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家族东岑西舅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家族：东岑西舅的奇妙故事</w:t>
      </w:r>
      <w:r>
        <w:rPr>
          <w:sz w:val="32"/>
          <w:szCs w:val="32"/>
        </w:rPr>
        <w:t>&lt;/p&gt;&lt;p&gt;&lt;img src="/static-img/bOfSrCPpBbq2Nv_VrsioQQVZqnE_Y8AGXK8g2J3cIn8nMsxY-SZ8XBz_7UQPvl1L.jpeg"&gt;&lt;/p&gt;&lt;p&gt;</w:t>
      </w:r>
      <w:r>
        <w:rPr>
          <w:sz w:val="32"/>
          <w:szCs w:val="32"/>
        </w:rPr>
        <w:t>在这个充满传奇色彩的时代，一个普通家庭的故事被无数人所期待和关注。他们是东岑西舅一家，这个名字在村庄里并不显赫，但他们拥有的却是一段令人惊叹的家族史。在这里，我们将带你一起探索这一切，从东岑西舅全文免费阅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挑战</w:t>
      </w:r>
      <w:r>
        <w:rPr>
          <w:sz w:val="32"/>
          <w:szCs w:val="32"/>
        </w:rPr>
        <w:t>&lt;/p&gt;&lt;p&gt;&lt;img src="/static-img/xzaPO-mTe9JzOSchTU01rAVZqnE_Y8AGXK8g2J3cIn-UxNFTxTvxG-UTVPVLD-BLpasz4Qc-nymjowhJ9CdLz54TLy3cLKGXayFI2BDMN4ORxXOH9hVcIe3o38WxQUCUssa9xGG3lQBu5ZFTmRgchvZGeMJEVOmeUgrG1LcFQgw.jpg"&gt;&lt;/p&gt;&lt;p&gt;</w:t>
      </w:r>
      <w:r>
        <w:rPr>
          <w:sz w:val="32"/>
          <w:szCs w:val="32"/>
        </w:rPr>
        <w:t>从小，东岑西舅就有着强烈的梦想——要让自己的家族脱离贫困。他的父亲曾是一名矿工，但由于长年累月地劳作，他早早地离开了这个世界。因此，东岑西舅决心改变这一切。他勤奋学习，每天晚上都会翻阅大量书籍，不仅掌握了基本知识，还自学了一些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&lt;img src="/static-img/5j2BqysLQSLUIdeQaQeoWAVZqnE_Y8AGXK8g2J3cIn-UxNFTxTvxG-UTVPVLD-BLpasz4Qc-nymjowhJ9CdLz54TLy3cLKGXayFI2BDMN4ORxXOH9hVcIe3o38WxQUCUssa9xGG3lQBu5ZFTmRgchvZGeMJEVOmeUgrG1LcFQgw.jpeg"&gt;&lt;/p&gt;&lt;p&gt;</w:t>
      </w:r>
      <w:r>
        <w:rPr>
          <w:sz w:val="32"/>
          <w:szCs w:val="32"/>
        </w:rPr>
        <w:t>经过艰苦努力，东岑西舅终于找到了一份工作，并且逐渐提升自己的社会地位。在他的人生旅途中，他结识了许多朋友和伙伴，他们也为他提供了宝贵的情感支持和实际帮助。这正是我们经常提到的“团结一心”的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与创新</w:t>
      </w:r>
      <w:r>
        <w:rPr>
          <w:sz w:val="32"/>
          <w:szCs w:val="32"/>
        </w:rPr>
        <w:t>&lt;/p&gt;&lt;p&gt;&lt;img src="/static-img/Au11jbLDXhhP3L4oZgXezQVZqnE_Y8AGXK8g2J3cIn-UxNFTxTvxG-UTVPVLD-BLpasz4Qc-nymjowhJ9CdLz54TLy3cLKGXayFI2BDMN4ORxXOH9hVcIe3o38WxQUCUssa9xGG3lQBu5ZFTmRgchvZGeMJEVOmeUgrG1LcFQgw.jpeg"&gt;&lt;/p&gt;&lt;p&gt;</w:t>
      </w:r>
      <w:r>
        <w:rPr>
          <w:sz w:val="32"/>
          <w:szCs w:val="32"/>
        </w:rPr>
        <w:t>随着时间的推移，东岑西舅不仅成功自己创业，而且还教导儿子如何经营企业，让他的孩子们能够继承并发展家族事业。他鼓励孩子们不断思考问题，不断创新，为公司注入新的活力。这也是为什么说“破茧成蝶”是一个真实存在的事态，只要坚持不懈，就能实现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回馈</w:t>
      </w:r>
      <w:r>
        <w:rPr>
          <w:sz w:val="32"/>
          <w:szCs w:val="32"/>
        </w:rPr>
        <w:t>&lt;/p&gt;&lt;p&gt;&lt;img src="/static-img/p26lWLuN4l9ufsOnx9AkegVZqnE_Y8AGXK8g2J3cIn-UxNFTxTvxG-UTVPVLD-BLpasz4Qc-nymjowhJ9CdLz54TLy3cLKGXayFI2BDMN4ORxXOH9hVcIe3o38WxQUCUssa9xGG3lQBu5ZFTmRgchvZGeMJEVOmeUgrG1LcFQgw.jpeg"&gt;&lt;/p&gt;&lt;p&gt;</w:t>
      </w:r>
      <w:r>
        <w:rPr>
          <w:sz w:val="32"/>
          <w:szCs w:val="32"/>
        </w:rPr>
        <w:t>当家庭财富积累到一定程度时，东岑西舅决定用这些资源去帮助那些需要帮助的人。他建立起了一些慈善机构，用以资助教育项目，也为当地的小孩提供就业机会，让更多人能够像他一样，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你或许已经对这位传奇人物以及他的家人有了一个更深刻的印象。如果你对他们的一生还有兴趣，那么可以继续阅读关于《东 岑 西 舅》的全文免费阅读，以获取更多精彩内容。你将会发现，这样的故事往往触动人的心灵，更激发人们追求卓越的心理力量。</w:t>
      </w:r>
      <w:r>
        <w:rPr>
          <w:sz w:val="32"/>
          <w:szCs w:val="32"/>
        </w:rPr>
        <w:t>&lt;/p&gt;&lt;p&gt;&lt;a href = "/doc/1178933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东岑西舅的奇妙故事</w:t>
      </w:r>
      <w:r>
        <w:rPr>
          <w:sz w:val="32"/>
          <w:szCs w:val="32"/>
        </w:rPr>
        <w:t>.doc" rel="alternate" download="1178933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东岑西舅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