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团聚的喜悦小米与长辈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米的心情异常激动。今天，她将和爷爷和爸爸一起举办一场特别的宴会。这个消息不仅让她兴奋，更是给家里带来了无限欢乐。</w:t>
      </w:r>
      <w:r>
        <w:rPr>
          <w:sz w:val="32"/>
          <w:szCs w:val="32"/>
        </w:rPr>
        <w:t>&lt;/p&gt;&lt;p&gt;&lt;img src="/static-img/HfHqCSmcZ5Rk-nGT6crSDNgRibZkfc9ZqYQu0OPdXTBwY1MNzz1-Tph6gXwGpViK.jpg"&gt;&lt;/p&gt;&lt;p&gt;</w:t>
      </w:r>
      <w:r>
        <w:rPr>
          <w:sz w:val="32"/>
          <w:szCs w:val="32"/>
        </w:rPr>
        <w:t>早上，家里的每个角落都充满了忙碌的声音和忙碌的手脚。妈妈正在厨房里忙着准备菜肴，而小米则被分配了一项重要任务——帮妈妈整理餐桌布置。她认真地检查每一张餐巾、每一根蜡烛是否齐全，并且还特意挑选了一些鲜花来装饰桌面，让整个空间散发出温馨而典雅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客厅中摆满了各种各样的食物，从新鲜出炉的小笼包到香喷喷的肉丸子，再到甜蜜多汁的水果沙拉，每一种都是小米和她的爸爸精心挑选出来的。她注意到了，虽然他们平时很少有机会一起大快朵颐，但今天似乎每个人都忘记了繁忙，只为享受这份简单而纯粹的情感交流。</w:t>
      </w:r>
      <w:r>
        <w:rPr>
          <w:sz w:val="32"/>
          <w:szCs w:val="32"/>
        </w:rPr>
        <w:t>&lt;/p&gt;&lt;p&gt;&lt;img src="/static-img/XHxoeEfMUaRm1dWTGgWHStgRibZkfc9ZqYQu0OPdXTBo4HrCxkh5qoUcVzCQv9NQ58rU6L60-WasjSOzH_uFD1lP4RFEorQ9ez_Zz2-GxRq-Dp2uR9_rVG8kKL63O_v_Pm5xnQRhpDz8GQqX3NP8kqlyRMjy5SWSZ8Rov78kqpt1xKKaW2raL6iYsb3yK-rktgdhvph0nx97VaMUaVmxdrYbQDC61fqJwy1JT-N2cZY.png"&gt;&lt;/p&gt;&lt;p&gt;</w:t>
      </w:r>
      <w:r>
        <w:rPr>
          <w:sz w:val="32"/>
          <w:szCs w:val="32"/>
        </w:rPr>
        <w:t>随着时间慢慢流逝，客厅逐渐变得热闹起来。爷爷从书房走进来，他那慈祥而智慧的话语，在空气中飘扬。他向大家介绍他最近读的一本关于历史上的英雄们故事集，这让孩子们眼睛闪闪发亮，他们迫不及待地想要听更多关于这些伟人传奇的事迹。而对于成年人的来说，那些讲述过去岁月、家族传承以及对未来的展望的话题，也同样引起了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所有的人围坐在灯火通明的大餐桌旁时，一阵暖洋洋的感觉便弥漫开来。这时候，小米意识到，此刻最珍贵的是与亲人相处，以及这些日常琐事所能带来的幸福感。在这样的氛围下，每一次用餐都不再是单纯吃饭，而是一种共同回忆、沟通与理解的心灵交汇点。</w:t>
      </w:r>
      <w:r>
        <w:rPr>
          <w:sz w:val="32"/>
          <w:szCs w:val="32"/>
        </w:rPr>
        <w:t>&lt;/p&gt;&lt;p&gt;&lt;img src="/static-img/TaiHPFkYm7qY9NRTxk3l29gRibZkfc9ZqYQu0OPdXTBo4HrCxkh5qoUcVzCQv9NQ58rU6L60-WasjSOzH_uFD1lP4RFEorQ9ez_Zz2-GxRq-Dp2uR9_rVG8kKL63O_v_Pm5xnQRhpDz8GQqX3NP8kqlyRMjy5SWSZ8Rov78kqpt1xKKaW2raL6iYsb3yK-rktgdhvph0nx97VaMUaVmxdrYbQDC61fqJwy1JT-N2cZY.jpg"&gt;&lt;/p&gt;&lt;p&gt;</w:t>
      </w:r>
      <w:r>
        <w:rPr>
          <w:sz w:val="32"/>
          <w:szCs w:val="32"/>
        </w:rPr>
        <w:t>宴会结束后，小米感到非常高兴，因为她知道自己做出了自己的贡献，同时也收获了许多难忘的瞬间。在这种温馨而又充满爱意的地方，无论发生什么，都能够找到安慰，不管是未来遇到的困难还是生活中的小确幸，都能以此为依靠。</w:t>
      </w:r>
      <w:r>
        <w:rPr>
          <w:sz w:val="32"/>
          <w:szCs w:val="32"/>
        </w:rPr>
        <w:t>&lt;/p&gt;&lt;p&gt;&lt;a href = "/doc/1179569-</w:t>
      </w:r>
      <w:r>
        <w:rPr>
          <w:sz w:val="32"/>
          <w:szCs w:val="32"/>
        </w:rPr>
        <w:t>家庭团聚的喜悦小米与长辈共度美好时光</w:t>
      </w:r>
      <w:r>
        <w:rPr>
          <w:sz w:val="32"/>
          <w:szCs w:val="32"/>
        </w:rPr>
        <w:t>.doc" rel="alternate" download="1179569-</w:t>
      </w:r>
      <w:r>
        <w:rPr>
          <w:sz w:val="32"/>
          <w:szCs w:val="32"/>
        </w:rPr>
        <w:t>家庭团聚的喜悦小米与长辈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