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xxx228</w:t>
      </w:r>
      <w:r>
        <w:rPr>
          <w:sz w:val="48"/>
          <w:szCs w:val="48"/>
        </w:rPr>
        <w:t>未来的智能家居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久的将来，随着科技的飞速发展，我们的家居生活也将迎来前所未有的变化。</w:t>
      </w:r>
      <w:r>
        <w:rPr>
          <w:sz w:val="32"/>
          <w:szCs w:val="32"/>
        </w:rPr>
        <w:t>&amp;#34;xxx228&amp;#34;</w:t>
      </w:r>
      <w:r>
        <w:rPr>
          <w:sz w:val="32"/>
          <w:szCs w:val="32"/>
        </w:rPr>
        <w:t>是指一款集成了人工智能、物联网技术的智能家居系统，它能够让我们的生活更加便捷、高效。</w:t>
      </w:r>
      <w:r>
        <w:rPr>
          <w:sz w:val="32"/>
          <w:szCs w:val="32"/>
        </w:rPr>
        <w:t>&lt;/p&gt;&lt;p&gt;&lt;img src="/static-img/O1btKPaI7cf4lX8-vAv_tKyHVi73CFaz-eWOcf2wm5o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xxx228&amp;#34;</w:t>
      </w:r>
      <w:r>
        <w:rPr>
          <w:sz w:val="32"/>
          <w:szCs w:val="32"/>
        </w:rPr>
        <w:t>配备了高级语音识别功能，使得用户可以通过简单的声音命令控制整个家庭环境。比如，你可以告诉它：“今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起床，我想听一些轻松音乐。”接着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会自动调节灯光、窗帘和播放器，让你在清晨自然醒来，同时享受到舒适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系统还具备远程监控能力，无论你身处何地，只要有网络连接，都能实时查看家中的每一个角落。这对于工作外出的父母来说尤为重要，可以放心地照顾好留守儿童，不必担心安全问题。例如，有个名叫李明的小夫妻，他们都需要长时间出差，但他们安装了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，只要手机或平板上的应用程序打开，他们就能看到孩子睡眠状况和学习情况，从而及时调整自己的行程。</w:t>
      </w:r>
      <w:r>
        <w:rPr>
          <w:sz w:val="32"/>
          <w:szCs w:val="32"/>
        </w:rPr>
        <w:t>&lt;/p&gt;&lt;p&gt;&lt;img src="/static-img/6Snf-CYq-53M6gKu3bf__KyHVi73CFaz-eWOcf2wm5o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的能耗管理功能非常先进，它能够根据实际使用情况自动调节电力消耗，最大限度减少浪费。此举不仅可持续性大增，也对家庭经济有显著益处。在温暖的一天，小区居民们纷纷安装了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，结果发现能源消耗下降了近三成，而这也是他们选择这一系统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还有一个独特之处，那就是它与其他智能设备兼容性极强。一旦与其他品牌产品进行绑定，就像搭建了一座由各类设备构成的大型生态链，每一项设备之间都能无缝对接。比如，当你的车子开回家后，通过云端链接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就会预热空调或加热水壶，为您的归来的旅途提供最舒适的地面支持。</w:t>
      </w:r>
      <w:r>
        <w:rPr>
          <w:sz w:val="32"/>
          <w:szCs w:val="32"/>
        </w:rPr>
        <w:t>&lt;/p&gt;&lt;p&gt;&lt;img src="/static-img/SwQHYGsiCAmqrNh2a4-hp6yHVi73CFaz-eWOcf2wm5o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作为未来家的智慧引擎，将彻底改变我们对家庭生活方式的认知，使得我们拥有更高品质、更安全、高效且环保的居住体验。</w:t>
      </w:r>
      <w:r>
        <w:rPr>
          <w:sz w:val="32"/>
          <w:szCs w:val="32"/>
        </w:rPr>
        <w:t>&lt;/p&gt;&lt;p&gt;&lt;a href = "/doc/1180660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的智能家居系统</w:t>
      </w:r>
      <w:r>
        <w:rPr>
          <w:sz w:val="32"/>
          <w:szCs w:val="32"/>
        </w:rPr>
        <w:t>.doc" rel="alternate" download="1180660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未来的智能家居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