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半夜莲花开探索深夜之美与隐喻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看似不可能，却又似乎总会发生。女子半夜莲花开，就是这样一种奇迹。这种现象不仅让人惊叹，也引起了人们对生命、自然和存在本质的深入思考。</w:t>
      </w:r>
      <w:r>
        <w:rPr>
          <w:sz w:val="32"/>
          <w:szCs w:val="32"/>
        </w:rPr>
        <w:t>&lt;/p&gt;&lt;p&gt;&lt;img src="/static-img/dLltbMhkqJ3qqcHkJXD2ezHJs0OUoJ3bYiHGNRj2lgg6zOCeSiYrg6dMZLt5tSBx.jpg"&gt;&lt;/p&gt;&lt;p&gt;</w:t>
      </w:r>
      <w:r>
        <w:rPr>
          <w:sz w:val="32"/>
          <w:szCs w:val="32"/>
        </w:rPr>
        <w:t>生物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半夜莲花开，通常是因为植物为了吸引昆虫授粉，在日间受到光照不足的情况下，转而选择在晚上开放其花朵。这一现象展示了植物为了生存所采取的一种适应策略。在生物学中，这被视为一种进化上的成功。</w:t>
      </w:r>
      <w:r>
        <w:rPr>
          <w:sz w:val="32"/>
          <w:szCs w:val="32"/>
        </w:rPr>
        <w:t>&lt;/p&gt;&lt;p&gt;&lt;img src="/static-img/huSxyTCnGWn-IVFjjSFIZTHJs0OUoJ3bYiHGNRj2lgjMBAjozVhbJq8ZYzlbUadn.jpg"&gt;&lt;/p&gt;&lt;p&gt;</w:t>
      </w:r>
      <w:r>
        <w:rPr>
          <w:sz w:val="32"/>
          <w:szCs w:val="32"/>
        </w:rPr>
        <w:t>文化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层面，女子半夜莲花开往往被赋予了一定的象征意义。在中国传统文化中，荷花常常代表着清高、纯洁，而“半夜”则带有某种神秘感。因此，这一现象也可以被理解为对女性内心世界的一种隐喻表达。</w:t>
      </w:r>
      <w:r>
        <w:rPr>
          <w:sz w:val="32"/>
          <w:szCs w:val="32"/>
        </w:rPr>
        <w:t>&lt;/p&gt;&lt;p&gt;&lt;img src="/static-img/GdcjRKqSTItuGwg5lWHF0zHJs0OUoJ3bYiHGNRj2lgjMBAjozVhbJq8ZYzlbUadn.jpg"&gt;&lt;/p&gt;&lt;p&gt;</w:t>
      </w:r>
      <w:r>
        <w:rPr>
          <w:sz w:val="32"/>
          <w:szCs w:val="32"/>
        </w:rPr>
        <w:t>心理状态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观察到这一奇景的人来说，它可能也是一个心理状态的反映。当一个人感到孤独或者内心深处充满期待时，他们可能会寻找这样的奇迹来作为自己的精神寄托或是一种慰藉。</w:t>
      </w:r>
      <w:r>
        <w:rPr>
          <w:sz w:val="32"/>
          <w:szCs w:val="32"/>
        </w:rPr>
        <w:t>&lt;/p&gt;&lt;p&gt;&lt;img src="/static-img/V6IgPAvhE3Xp77jz3rI1MzHJs0OUoJ3bYiHGNRj2lgjMBAjozVhbJq8ZYzlbUadn.jpg"&gt;&lt;/p&gt;&lt;p&gt;</w:t>
      </w:r>
      <w:r>
        <w:rPr>
          <w:sz w:val="32"/>
          <w:szCs w:val="32"/>
        </w:rPr>
        <w:t>自然界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然界的角度出发，我们可以看到每个生物都在努力维持自身生存，每个物体都有其存在的价值。女子半夜莲花开，不仅展现了植物之间相互依赖关系，也揭示了大自然如何通过各种方式保持着动态平衡。</w:t>
      </w:r>
      <w:r>
        <w:rPr>
          <w:sz w:val="32"/>
          <w:szCs w:val="32"/>
        </w:rPr>
        <w:t>&lt;/p&gt;&lt;p&gt;&lt;img src="/static-img/d-r3Bm2pIwdfCIiThXw8QjHJs0OUoJ3bYiHGNRj2lgjMBAjozVhbJq8ZYzlbUadn.jpg"&gt;&lt;/p&gt;&lt;p&gt;</w:t>
      </w:r>
      <w:r>
        <w:rPr>
          <w:sz w:val="32"/>
          <w:szCs w:val="32"/>
        </w:rPr>
        <w:t>人类社会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风潮也提醒我们，即使是在最不利的情况下，我们仍旧应该坚信自己能够找到解决问题的方法，就像植物利用特殊的手段进行繁殖一样。而对于人类社会而言，这意味着要勇于创新和适应环境变化，以保证社会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往往将周围生活中的细节融入他们作品之中。女子半夜莲花开这样的奇观，无疑给艺术创作提供了一大源泉，可以激发诗人的笔触、画家的墨彩以及音乐家的旋律，从而产生出丰富多彩的情感表达和思想交流。</w:t>
      </w:r>
      <w:r>
        <w:rPr>
          <w:sz w:val="32"/>
          <w:szCs w:val="32"/>
        </w:rPr>
        <w:t>&lt;/p&gt;&lt;p&gt;&lt;a href = "/doc/1181503-</w:t>
      </w:r>
      <w:r>
        <w:rPr>
          <w:sz w:val="32"/>
          <w:szCs w:val="32"/>
        </w:rPr>
        <w:t>女子半夜莲花开探索深夜之美与隐喻的力量</w:t>
      </w:r>
      <w:r>
        <w:rPr>
          <w:sz w:val="32"/>
          <w:szCs w:val="32"/>
        </w:rPr>
        <w:t>.doc" rel="alternate" download="1181503-</w:t>
      </w:r>
      <w:r>
        <w:rPr>
          <w:sz w:val="32"/>
          <w:szCs w:val="32"/>
        </w:rPr>
        <w:t>女子半夜莲花开探索深夜之美与隐喻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