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姿绰约的宫廷生活淡定为妃的沉淀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里，女性往往被视为国家和家族荣耀的一部分。作为妃子的身份，不仅要求她们美丽动人，更需具备高贵端庄、聪明过人且深厚情感。在这繁复而又精致的世界中，有一位女子以其淡定姿态，在皇后或帝后的阴影下，默默地展现着自己的魅力，她就是“淡定为妃”。</w:t>
      </w:r>
      <w:r>
        <w:rPr>
          <w:sz w:val="32"/>
          <w:szCs w:val="32"/>
        </w:rPr>
        <w:t>&lt;/p&gt;&lt;p&gt;&lt;img src="/static-img/DdNEn6fBd4X0vEqhbUlEtTNel_nO8vZ0pa9LFvX4CPk2ErpPbNY_5RRo0tNxEeIX.jpg"&gt;&lt;/p&gt;&lt;p&gt;</w:t>
      </w:r>
      <w:r>
        <w:rPr>
          <w:sz w:val="32"/>
          <w:szCs w:val="32"/>
        </w:rPr>
        <w:t>安静如水：淡定的气质是她最大的武器。她总是保持冷静，即便是在宫中那些令人喘不过气来的争斗面前，也从不曾露过一丝慌乱。她的心境稳重，如同平静的大海，无论外界如何波涛汹涌，她总能保持内心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识渊博：虽然身处妇道之余，但她并没有忽略自我提升。她勤奋学习，涉猎广泛，从诗词文艺到天文学及医学知识，她都有所涉猎。这种学问不仅使得她在宫中的交际中游刃有余，还让她成为了一位文化上的典范。</w:t>
      </w:r>
      <w:r>
        <w:rPr>
          <w:sz w:val="32"/>
          <w:szCs w:val="32"/>
        </w:rPr>
        <w:t>&lt;/p&gt;&lt;p&gt;&lt;img src="/static-img/xaEmRpTpIx10UZsUGzwIVjNel_nO8vZ0pa9LFvX4CPms4kc4bEb1e0lYe42qzDdk1znoEW4Aa8fw5Qei2Fr8XA.jpg"&gt;&lt;/p&gt;&lt;p&gt;</w:t>
      </w:r>
      <w:r>
        <w:rPr>
          <w:sz w:val="32"/>
          <w:szCs w:val="32"/>
        </w:rPr>
        <w:t>情感深沉：尽管身为妃子，但她并不轻易表露感情。她的情感深沉，能够理解他人的痛苦和喜悦，同时也能够给予适当的情感支持。这一点，让许多皇族成员对她产生了敬意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止优雅：无论是在正式场合还是私下，她都表现出一种自然而然、优雅非凡的举止。她的衣着打扮总是恰到好处，不失成为时尚榜样，而她的言谈举止则流露出一种超脱尘世俗务的心境，使得众人羡慕不已。</w:t>
      </w:r>
      <w:r>
        <w:rPr>
          <w:sz w:val="32"/>
          <w:szCs w:val="32"/>
        </w:rPr>
        <w:t>&lt;/p&gt;&lt;p&gt;&lt;img src="/static-img/-Qz6cVo92dALygtnRsuTiTNel_nO8vZ0pa9LFvX4CPms4kc4bEb1e0lYe42qzDdk1znoEW4Aa8fw5Qei2Fr8XA.png"&gt;&lt;/p&gt;&lt;p&gt;</w:t>
      </w:r>
      <w:r>
        <w:rPr>
          <w:sz w:val="32"/>
          <w:szCs w:val="32"/>
        </w:rPr>
        <w:t>机智果敢：在关键时刻，当其他妃子可能会因为害怕或者恐惧而变得犹豫不决时，她却能迅速作出决定，并勇于采取行动。她的事迹证明了一个事实，那就是即便是在封建社会，也有能力与权力的女性存在，而且她们可以通过智慧和勇气影响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：最后，“淡定为妃”的最大资产莫过于她的个人魅力。这份独特的人格吸引了很多人的目光，无论是大臣还是皇帝，他们都无法抗拒这股强烈的情感力量。而这个力量正来自于那份既温婉又坚韧、既柔弱又刚毅的人格魅力，它像是一道神秘而迷人的光环，将其包围并推崇至极致。</w:t>
      </w:r>
      <w:r>
        <w:rPr>
          <w:sz w:val="32"/>
          <w:szCs w:val="32"/>
        </w:rPr>
        <w:t>&lt;/p&gt;&lt;p&gt;&lt;img src="/static-img/IHp-69sPbT1ypVZ4j6TKBjNel_nO8vZ0pa9LFvX4CPms4kc4bEb1e0lYe42qzDdk1znoEW4Aa8fw5Qei2Fr8XA.jpg"&gt;&lt;/p&gt;&lt;p&gt;</w:t>
      </w:r>
      <w:r>
        <w:rPr>
          <w:sz w:val="32"/>
          <w:szCs w:val="32"/>
        </w:rPr>
        <w:t>在这样一个充满竞争与危险的地方，“淡定为妃”以其卓越品质赢得了尊重与爱戴。不管未来怎样，这个名字将永远铭记在历史上，因为它代表了一种精神，一种对生活认真的态度，以及那种无可匹敌的人物魅力。</w:t>
      </w:r>
      <w:r>
        <w:rPr>
          <w:sz w:val="32"/>
          <w:szCs w:val="32"/>
        </w:rPr>
        <w:t>&lt;/p&gt;&lt;p&gt;&lt;a href = "/doc/1181560-</w:t>
      </w:r>
      <w:r>
        <w:rPr>
          <w:sz w:val="32"/>
          <w:szCs w:val="32"/>
        </w:rPr>
        <w:t>风姿绰约的宫廷生活淡定为妃的沉淀与光芒</w:t>
      </w:r>
      <w:r>
        <w:rPr>
          <w:sz w:val="32"/>
          <w:szCs w:val="32"/>
        </w:rPr>
        <w:t>.doc" rel="alternate" download="1181560-</w:t>
      </w:r>
      <w:r>
        <w:rPr>
          <w:sz w:val="32"/>
          <w:szCs w:val="32"/>
        </w:rPr>
        <w:t>风姿绰约的宫廷生活淡定为妃的沉淀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