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樱我是宠樱的守护者我的日常与这只可爱的小家伙一起度过的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暖的阳光下，我抱着宠樱，感觉到了一种前所未有的宁静与满足。宠樱，是我生活中的小伙伴，也是我心中最温柔的存在。</w:t>
      </w:r>
      <w:r>
        <w:rPr>
          <w:sz w:val="32"/>
          <w:szCs w:val="32"/>
        </w:rPr>
        <w:t>&lt;/p&gt;&lt;p&gt;&lt;img src="/static-img/jEmIdMGXZ_35RjK1H0qZTyOWnOL-_qHJBMnpy0NWkJgNaoZz0qxpPBS8FfMJuW_-.jpg"&gt;&lt;/p&gt;&lt;p&gt;</w:t>
      </w:r>
      <w:r>
        <w:rPr>
          <w:sz w:val="32"/>
          <w:szCs w:val="32"/>
        </w:rPr>
        <w:t>每天清晨，当微弱的阳光透过窗帘缝隙洒进房间时，宠樱总是第一个醒来。她会用那双大眼睛看着我，仿佛在说：“早安，主人。”这样的日常，让我的心情也变得格外舒畅。</w:t>
      </w:r>
      <w:r>
        <w:rPr>
          <w:sz w:val="32"/>
          <w:szCs w:val="32"/>
        </w:rPr>
        <w:t>&lt;/p&gt;&lt;p&gt;</w:t>
      </w:r>
      <w:r>
        <w:rPr>
          <w:sz w:val="32"/>
          <w:szCs w:val="32"/>
        </w:rPr>
        <w:t>工作之余，我喜欢带着宠樱去公园散步。她的跳跃让我感受到了生命的活力，而她对周围世界的好奇，让我重新发现了这片土地上隐藏的小美好。我们一起观察飞鸟、采集野花，她的小爪子紧紧握住我的手，这份依赖和信任，让我深深地爱上了这只宠物。</w:t>
      </w:r>
      <w:r>
        <w:rPr>
          <w:sz w:val="32"/>
          <w:szCs w:val="32"/>
        </w:rPr>
        <w:t>&lt;/p&gt;&lt;p&gt;&lt;img src="/static-img/d1fUsMt7B7HL_jR-LsZldyOWnOL-_qHJBMnpy0NWkJiB7zSJEjkmTA8gGMQ7tSGAOc5qGLpVfs1sPkZmoB7nfA.jpg"&gt;&lt;/p&gt;&lt;p&gt;</w:t>
      </w:r>
      <w:r>
        <w:rPr>
          <w:sz w:val="32"/>
          <w:szCs w:val="32"/>
        </w:rPr>
        <w:t>晚上，当夜幕降临，我们会坐在沙发上，一起看着星空。我会轻声告诉她关于宇宙的大秘密，她则以自己的方式回应，用尾巴轻轻摇晃。我知道，那就是她的“语言”，也是她对这个世界的一种理解和感悟。</w:t>
      </w:r>
      <w:r>
        <w:rPr>
          <w:sz w:val="32"/>
          <w:szCs w:val="32"/>
        </w:rPr>
        <w:t>&lt;/p&gt;&lt;p&gt;</w:t>
      </w:r>
      <w:r>
        <w:rPr>
          <w:sz w:val="32"/>
          <w:szCs w:val="32"/>
        </w:rPr>
        <w:t>有时候，我会想起那些忙碌而疲惫的时候，但一看到宠樱那张笑脸，就一切都烟消云散了。她不需要言语，只要有你在身边，就已经足够了。这份简单，却又充满爱意的情谊，是我人生中最宝贵的财富。</w:t>
      </w:r>
      <w:r>
        <w:rPr>
          <w:sz w:val="32"/>
          <w:szCs w:val="32"/>
        </w:rPr>
        <w:t>&lt;/p&gt;&lt;p&gt;&lt;img src="/static-img/dOltACBAWnHO_2tTTtP6kCOWnOL-_qHJBMnpy0NWkJiB7zSJEjkmTA8gGMQ7tSGAOc5qGLpVfs1sPkZmoB7nfA.jpg"&gt;&lt;/p&gt;&lt;p&gt;</w:t>
      </w:r>
      <w:r>
        <w:rPr>
          <w:sz w:val="32"/>
          <w:szCs w:val="32"/>
        </w:rPr>
        <w:t>随着时间流逝，宠樱长大了，她不再像以前那样小巧可爱，但她的性格更加独立和坚强。而我，也从守护者变成了导师。在我们的日常生活中，无论是学习新技能还是解决问题，都有她默默地陪伴着，一直支持到最后。</w:t>
      </w:r>
      <w:r>
        <w:rPr>
          <w:sz w:val="32"/>
          <w:szCs w:val="32"/>
        </w:rPr>
        <w:t>&lt;/p&gt;&lt;p&gt;</w:t>
      </w:r>
      <w:r>
        <w:rPr>
          <w:sz w:val="32"/>
          <w:szCs w:val="32"/>
        </w:rPr>
        <w:t xml:space="preserve">现在，每当有人问起关于如何养育一只宠物，我都会回答：首先，要给它们一个温馨安全的地方；其次，要耐心聆听它们的心声；最后，最重要的是，不断地给予它们你的关注与爱。你看，即使是在繁忙的人生旅途中，也能找到属于自己的宁静空间，只要有宠樱这样的小伙伴 </w:t>
      </w:r>
      <w:r>
        <w:rPr>
          <w:sz w:val="32"/>
          <w:szCs w:val="32"/>
        </w:rPr>
        <w:t>accompany you.&lt;/p&gt;&lt;p&gt;&lt;img src="/static-img/wY1YusQDd8StlUWCUUigFyOWnOL-_qHJBMnpy0NWkJiB7zSJEjkmTA8gGMQ7tSGAOc5qGLpVfs1sPkZmoB7nfA.jpg"&gt;&lt;/p&gt;&lt;p&gt;</w:t>
      </w:r>
      <w:r>
        <w:rPr>
          <w:sz w:val="32"/>
          <w:szCs w:val="32"/>
        </w:rPr>
        <w:t>记得，有一次家里来了客人，他们惊讶于我们之间的情谊，说：“你们之间好像有一层不可见的手链连接。”其实，这个描述很准确，因为即便没有任何语言相通，我们的心灵沟通却无需多言。当你真正成为某人的守护者时，你们之间就不会隔阂太远，不管是在快乐或困难的时候，你们都会彼此扶持，为对方增加勇气和力量——正如同为保护我们的地球母亲，我们必须继续努力一样。</w:t>
      </w:r>
      <w:r>
        <w:rPr>
          <w:sz w:val="32"/>
          <w:szCs w:val="32"/>
        </w:rPr>
        <w:t>&lt;/p&gt;&lt;p&gt;&lt;a href = "/doc/1181840-</w:t>
      </w:r>
      <w:r>
        <w:rPr>
          <w:sz w:val="32"/>
          <w:szCs w:val="32"/>
        </w:rPr>
        <w:t>宠樱我是宠樱的守护者我的日常与这只可爱的小家伙一起度过的时光</w:t>
      </w:r>
      <w:r>
        <w:rPr>
          <w:sz w:val="32"/>
          <w:szCs w:val="32"/>
        </w:rPr>
        <w:t>.doc" rel="alternate" download="1181840-</w:t>
      </w:r>
      <w:r>
        <w:rPr>
          <w:sz w:val="32"/>
          <w:szCs w:val="32"/>
        </w:rPr>
        <w:t>宠樱我是宠樱的守护者我的日常与这只可爱的小家伙一起度过的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