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血的交响曲炮火前行者的激昂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上，炮火是胜利的旋律，是勇士们心中的歌谣。他们想着炮火前进，不畏艰险，不惧死亡，用坚定的意志和无尽的力量，为国为民献出最真挚的情感。</w:t>
      </w:r>
      <w:r>
        <w:rPr>
          <w:sz w:val="32"/>
          <w:szCs w:val="32"/>
        </w:rPr>
        <w:t>&lt;/p&gt;&lt;p&gt;&lt;img src="/static-img/1ri0PRqt458UXDAz8om_FjHJs0OUoJ3bYiHGNRj2lgg6zOCeSiYrg6dMZLt5tSBx.jpg"&gt;&lt;/p&gt;&lt;p&gt;</w:t>
      </w:r>
      <w:r>
        <w:rPr>
          <w:sz w:val="32"/>
          <w:szCs w:val="32"/>
        </w:rPr>
        <w:t>首先，我们要了解这支军队的历史。它源自古老而强大的部族，它们以征服和统一为己任，从未退缩过。每一次战争，都是一次挑战，一次对自己的能力、对国家命运的考验。在这些战斗中，他们学会了如何用精准和速度击败敌人，如何在混乱中保持秩序，如何用智慧超越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支军队训练有素，每一个步伐都是经过严格考验的，每一次射击都需要极高的心理集中力。这不仅仅是一种身体上的锻炼，更是一种精神上的磨砺。他们深知，在真正意义上成为一名伟大的士兵，并非一朝一夕之功，而是需要长时间不断地努力和学习。</w:t>
      </w:r>
      <w:r>
        <w:rPr>
          <w:sz w:val="32"/>
          <w:szCs w:val="32"/>
        </w:rPr>
        <w:t>&lt;/p&gt;&lt;p&gt;&lt;img src="/static-img/fKQXRrU5U9xx-jeDF3xx6THJs0OUoJ3bYiHGNRj2lgjMBAjozVhbJq8ZYzlbUadn.jpg"&gt;&lt;/p&gt;&lt;p&gt;</w:t>
      </w:r>
      <w:r>
        <w:rPr>
          <w:sz w:val="32"/>
          <w:szCs w:val="32"/>
        </w:rPr>
        <w:t>再者，这支军队有着高度的人际凝聚力。在战场上，兄弟之间互相依靠、互相支持，这种团结是抵御外来侵略的一个重要因素。当面临残酷环境时，他们能够彼此鼓励、彼此保护，使得整个团体更加坚韧不拔。这份团结也让他们在后来的岁月里成为不可动摇的一支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时代也见证了一系列重大改革，其中包括武器装备的大规模现代化升级，以及作战策略与组织结构的创新变革。这些改变使得这支军队变得更加灵活且高效，可以迅速适应新的局势，并利用新技术打造更为复杂多变的地形防线。</w:t>
      </w:r>
      <w:r>
        <w:rPr>
          <w:sz w:val="32"/>
          <w:szCs w:val="32"/>
        </w:rPr>
        <w:t>&lt;/p&gt;&lt;p&gt;&lt;img src="/static-img/GNPnJHg6fOfEgQjhsAIDjjHJs0OUoJ3bYiHGNRj2lgjMBAjozVhbJq8ZYzlbUadn.jpg"&gt;&lt;/p&gt;&lt;p&gt;</w:t>
      </w:r>
      <w:r>
        <w:rPr>
          <w:sz w:val="32"/>
          <w:szCs w:val="32"/>
        </w:rPr>
        <w:t>最后，我们不能忽视的是这段历史背后的英雄人物，他们不仅是在战场上英勇作战，也是在日常生活中默默奉献的人物。他可能是一个普通士兵，他可能是一个指挥官，但他共同拥有的那份“想着炮火前进”的决心，让他成为了这个时代不可或缺的一部分，无论是在文字记载还是口口相传中，他都是永恒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想着炮火前进”并不是简单的一句口号，它代表了一种精神，一种信念，一股无法抗拒地向前的力量。这股力量驱动了数代人的奋斗，让人类社会从黑暗走向光明，从分裂走向统一，从弱小走向强大。而我们今天所见到的世界，也正是那些曾经“想着炮火前进”的先烈留给我们的宝贵遗产。</w:t>
      </w:r>
      <w:r>
        <w:rPr>
          <w:sz w:val="32"/>
          <w:szCs w:val="32"/>
        </w:rPr>
        <w:t>&lt;/p&gt;&lt;p&gt;&lt;img src="/static-img/_-n1JOaCB0Yykce1jnSavTHJs0OUoJ3bYiHGNRj2lgjMBAjozVhbJq8ZYzlbUadn.jpg"&gt;&lt;/p&gt;&lt;p&gt;&lt;a href = "/doc/1181864-</w:t>
      </w:r>
      <w:r>
        <w:rPr>
          <w:sz w:val="32"/>
          <w:szCs w:val="32"/>
        </w:rPr>
        <w:t>火焰与铁血的交响曲炮火前行者的激昂史诗</w:t>
      </w:r>
      <w:r>
        <w:rPr>
          <w:sz w:val="32"/>
          <w:szCs w:val="32"/>
        </w:rPr>
        <w:t>.doc" rel="alternate" download="1181864-</w:t>
      </w:r>
      <w:r>
        <w:rPr>
          <w:sz w:val="32"/>
          <w:szCs w:val="32"/>
        </w:rPr>
        <w:t>火焰与铁血的交响曲炮火前行者的激昂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