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电影幕后故事与观众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：幕后故事与观众心理</w:t>
      </w:r>
      <w:r>
        <w:rPr>
          <w:sz w:val="32"/>
          <w:szCs w:val="32"/>
        </w:rPr>
        <w:t>&lt;/p&gt;&lt;p&gt;&lt;img src="/static-img/7rHHtw27-_kyVU-7Wjj7IjNel_nO8vZ0pa9LFvX4CPk2ErpPbNY_5RRo0tNxEeIX.jpg"&gt;&lt;/p&gt;&lt;p&gt;</w:t>
      </w:r>
      <w:r>
        <w:rPr>
          <w:sz w:val="32"/>
          <w:szCs w:val="32"/>
        </w:rPr>
        <w:t>在当今的影视文化中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一直是引人注目的焦点。它不仅涉及到制作过程中的专业技术，还牵涉到观众的心理反应，以及社会伦理等多个层面。本文将从不同的角度探讨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背后的真实案例和幕后故事，并分析其对观众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的制作流程。在这个行业内，导演、摄影师、编剧以及其他相关人员都需要精湛的技艺。例如，有一部名为《色戒》的美国剧情片，它讲述了一位中国女间谍在</w:t>
      </w:r>
      <w:r>
        <w:rPr>
          <w:sz w:val="32"/>
          <w:szCs w:val="32"/>
        </w:rPr>
        <w:t>1949</w:t>
      </w:r>
      <w:r>
        <w:rPr>
          <w:sz w:val="32"/>
          <w:szCs w:val="32"/>
        </w:rPr>
        <w:t>年初期与一个美国教授之间复杂的情感纠葛。这部作品凭借其细腻的情感表达和深刻的人物描绘，在全球范围内获得了巨大的成功。从这一例子可以看出，即使是一些以爱情或性关系为主题的作品，也能通过高超的手法获得广泛认可。</w:t>
      </w:r>
      <w:r>
        <w:rPr>
          <w:sz w:val="32"/>
          <w:szCs w:val="32"/>
        </w:rPr>
        <w:t>&lt;/p&gt;&lt;p&gt;&lt;img src="/static-img/znk7VjConA_Uqs4gfSUTezNel_nO8vZ0pa9LFvX4CPms4kc4bEb1e0lYe42qzDdk1znoEW4Aa8fw5Qei2Fr8XA.jpg"&gt;&lt;/p&gt;&lt;p&gt;</w:t>
      </w:r>
      <w:r>
        <w:rPr>
          <w:sz w:val="32"/>
          <w:szCs w:val="32"/>
        </w:rPr>
        <w:t>除了艺术价值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也常常被用作研究市场趋势的一个窗口。在互联网时代，这类内容能够迅速传播开来，不仅因为它们通常会包含一些敏感或禁忌的话题，而且还因为它们经常触及人们日常生活中的某些普遍关切，比如性健康问题或者同性恋权利等话题。这就导致了一种现象，即这些内容往往能直接反映出大众对于特定议题态度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快节奏的信息传播也有其潜在风险。有时，一些无良商家会利用这场景进行营销，他们可能会发布一些虚假或误导性的信息，以吸引流量或者推广产品。此外，由于网络环境相对开放，一些不恰当甚至是不道德的内容也容易流入公众视野，这就需要社会各界共同努力加强监管工作，同时提高公民素质，正确理解并享受这些资源。</w:t>
      </w:r>
      <w:r>
        <w:rPr>
          <w:sz w:val="32"/>
          <w:szCs w:val="32"/>
        </w:rPr>
        <w:t>&lt;/p&gt;&lt;p&gt;&lt;img src="/static-img/CKoxDRdXca1LGQHceamZbDNel_nO8vZ0pa9LFvX4CPms4kc4bEb1e0lYe42qzDdk1znoEW4Aa8fw5Qei2Fr8XA.jpg"&gt;&lt;/p&gt;&lt;p&gt;</w:t>
      </w:r>
      <w:r>
        <w:rPr>
          <w:sz w:val="32"/>
          <w:szCs w:val="32"/>
        </w:rPr>
        <w:t>最后，让我们谈谈关于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与观众心理的一点思考。当人们观看这样的内容时，他们可能会根据自己的经验、价值观念以及个人背景去解读所看到的事物。而且，因为这种类型的作品往往涉及隐私和敏感话题，所以即便是在公开场合下观看，也难免存在一种“偷窥”的心理体验。这意味着消费者在享受这些作品的时候，也必须承担起一定程度上的自我审查责任，以确保自己行为符合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艺术创作还是市场营销角度来看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都是一个充满挑战和机遇的地方。不仅需要生产者不断创新，更要让消费者保持清醒头脑，从而形成一个更加健康稳定的娱乐生态系统。</w:t>
      </w:r>
      <w:r>
        <w:rPr>
          <w:sz w:val="32"/>
          <w:szCs w:val="32"/>
        </w:rPr>
        <w:t>&lt;/p&gt;&lt;p&gt;&lt;img src="/static-img/OFuSgewiFZd5uvIlEueQ-TNel_nO8vZ0pa9LFvX4CPms4kc4bEb1e0lYe42qzDdk1znoEW4Aa8fw5Qei2Fr8XA.jpg"&gt;&lt;/p&gt;&lt;p&gt;&lt;a href = "/doc/1181866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故事与观众心理</w:t>
      </w:r>
      <w:r>
        <w:rPr>
          <w:sz w:val="32"/>
          <w:szCs w:val="32"/>
        </w:rPr>
        <w:t>.doc" rel="alternate" download="1181866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幕后故事与观众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