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异彩纷呈的梦境中探索另类文明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彩纷呈的梦境中：探索另类文明的奇迹与挑战</w:t>
      </w:r>
      <w:r>
        <w:rPr>
          <w:sz w:val="32"/>
          <w:szCs w:val="32"/>
        </w:rPr>
        <w:t>&lt;/p&gt;&lt;p&gt;&lt;img src="/static-img/Q_RCtRtPWLN1othoNO2CA83g5zNnKlKyrSfQOGtgL5kb5PwFzOqpmmfrh1H-pw_f.jpg"&gt;&lt;/p&gt;&lt;p&gt;</w:t>
      </w:r>
      <w:r>
        <w:rPr>
          <w:sz w:val="32"/>
          <w:szCs w:val="32"/>
        </w:rPr>
        <w:t>他们的世界，一个充满未知和神秘的地方。这里，每一片土地都有着独特的故事，每一种文化都蕴含着深刻的人性思考。在这个充满想象力的空间里，我们可以发现一些真实案例，这些案例不仅展示了不同文明之间令人惊叹的相似性，也反映了人类在追求知识、艺术和科技上的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印加帝国，它是一个古老而又复杂的文明，其遗址如马丘比丘至今仍是世界上最著名的地标之一。马丘比楚是一座位于秘鲁安第斯山脉上的古城，它被誉为“云之巔”。这里不仅拥有精巧绝伦的手工艺品，还有精确的地平仪，证明印加人对天文学具有极高水平。此外，印加人的农耕技术也非常先进，他们能根据季节变化进行精准种植，这在当时是非常罕见的情况。</w:t>
      </w:r>
      <w:r>
        <w:rPr>
          <w:sz w:val="32"/>
          <w:szCs w:val="32"/>
        </w:rPr>
        <w:t>&lt;/p&gt;&lt;p&gt;&lt;img src="/static-img/1ZwZbTocQO1HLeXVLvGjVs3g5zNnKlKyrSfQOGtgL5lFAQOcFZllNHg74mRIQ6c3kEIw_19a-Xr9tJXW4gEUCg.jpg"&gt;&lt;/p&gt;&lt;p&gt;</w:t>
      </w:r>
      <w:r>
        <w:rPr>
          <w:sz w:val="32"/>
          <w:szCs w:val="32"/>
        </w:rPr>
        <w:t>再看中国古代，那里的丝绸之路开辟了连接东西方文化交流的大门。这条历史悠久的道路促成了各地艺术品、宗教思想以及商业贸易的一次巨大交融。中国丝绸、陶瓷等产品远销于欧洲，而中东和南亚地区则以其独特的手工艺品闻名，如手工织造细腻无比的小型宝石项链或精致刺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人震撼的是现代社会中的科技发展。在他们的世界里，无论是硅谷还是北京，都汇聚了一群创新者，他们不断打破传统边界，用科学与技术创造出前所未有的奇迹。智能手机、互联网、大数据分析等成为了我们生活不可或缺的一部分，同时也带来了隐私保护、信息安全等新的挑战。</w:t>
      </w:r>
      <w:r>
        <w:rPr>
          <w:sz w:val="32"/>
          <w:szCs w:val="32"/>
        </w:rPr>
        <w:t>&lt;/p&gt;&lt;p&gt;&lt;img src="/static-img/R7uTcD9ceOaRttC8KcaNpM3g5zNnKlKyrSfQOGtgL5lFAQOcFZllNHg74mRIQ6c3kEIw_19a-Xr9tJXW4gEUCg.jpg"&gt;&lt;/p&gt;&lt;p&gt;</w:t>
      </w:r>
      <w:r>
        <w:rPr>
          <w:sz w:val="32"/>
          <w:szCs w:val="32"/>
        </w:rPr>
        <w:t>探索他们的世界，不仅能够帮助我们理解不同的文化观念，更重要的是它激发我们的好奇心，让我们从这些真实案例中汲取灵感，为自己的生活寻找新的可能。而这一切都是基于对“他们”的尊重，对于“他们”的了解，以及对于“他们们”所建构起来的事物给予评价与认可。</w:t>
      </w:r>
      <w:r>
        <w:rPr>
          <w:sz w:val="32"/>
          <w:szCs w:val="32"/>
        </w:rPr>
        <w:t>&lt;/p&gt;&lt;p&gt;&lt;a href = "/doc/1182075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彩纷呈的梦境中探索另类文明的奇迹与挑战</w:t>
      </w:r>
      <w:r>
        <w:rPr>
          <w:sz w:val="32"/>
          <w:szCs w:val="32"/>
        </w:rPr>
        <w:t>.doc" rel="alternate" download="1182075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彩纷呈的梦境中探索另类文明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