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色彩导航十次体验探索美国的多彩文化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国的多彩文化与风情</w:t>
      </w:r>
      <w:r>
        <w:rPr>
          <w:sz w:val="32"/>
          <w:szCs w:val="32"/>
        </w:rPr>
        <w:t>&lt;/p&gt;&lt;p&gt;&lt;img src="/static-img/eurmEQ70KUYQgnogjLOprjHJs0OUoJ3bYiHGNRj2lgg6zOCeSiYrg6dMZLt5tSBx.jpg"&gt;&lt;/p&gt;&lt;p&gt;</w:t>
      </w:r>
      <w:r>
        <w:rPr>
          <w:sz w:val="32"/>
          <w:szCs w:val="32"/>
        </w:rPr>
        <w:t>你准备好体验美国的色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中，美国作为一个全球性的超级大国，其文化和风情也同样丰富多彩。想要真正感受到这个国家的魅力，我们可以尝试“一个色导航美国十次啦”，每一次都能发现新的美丽。</w:t>
      </w:r>
      <w:r>
        <w:rPr>
          <w:sz w:val="32"/>
          <w:szCs w:val="32"/>
        </w:rPr>
        <w:t>&lt;/p&gt;&lt;p&gt;&lt;img src="/static-img/ObmeWDwXtdqC18xjENBq8THJs0OUoJ3bYiHGNRj2lgjMBAjozVhbJq8ZYzlbUadn.png"&gt;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规划你的行程。选择一些代表性的大城市，比如纽约、洛杉矶、芝加哥和波士顿。这些建筑群落不仅拥有宏伟的建筑，还有着独特的人文气息。而且，每个城市都有自己独特的声音，例如纽约是摇滚乐之城，而洛杉矶则是电影之城。</w:t>
      </w:r>
      <w:r>
        <w:rPr>
          <w:sz w:val="32"/>
          <w:szCs w:val="32"/>
        </w:rPr>
        <w:t>&lt;/p&gt;&lt;p&gt;&lt;img src="/static-img/3502JJGyLNxbsY5W2Ri_3zHJs0OUoJ3bYiHGNRj2lgjMBAjozVhbJq8ZYzlbUadn.png"&gt;&lt;/p&gt;&lt;p&gt;</w:t>
      </w:r>
      <w:r>
        <w:rPr>
          <w:sz w:val="32"/>
          <w:szCs w:val="32"/>
        </w:rPr>
        <w:t>哪些地方值得一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城市里，有几个地方绝对不能错过。一旦到达纽约，就一定要走上时代广场，那里的霓虹灯光映照下的巨型屏幕总会让人惊叹不已。而在洛杉矶，则不能错过好莱坞游览区，那里不仅有著名的电影制片厂，还有许多星光大道上的明星脚印。</w:t>
      </w:r>
      <w:r>
        <w:rPr>
          <w:sz w:val="32"/>
          <w:szCs w:val="32"/>
        </w:rPr>
        <w:t>&lt;/p&gt;&lt;p&gt;&lt;img src="/static-img/4g_ZXyuaP2CHt7ydY4mtQDHJs0OUoJ3bYiHGNRj2lgjMBAjozVhbJq8ZYzlbUadn.png"&gt;&lt;/p&gt;&lt;p&gt;</w:t>
      </w:r>
      <w:r>
        <w:rPr>
          <w:sz w:val="32"/>
          <w:szCs w:val="32"/>
        </w:rPr>
        <w:t>文化艺术：深入了解美式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，美国还有很多丰富多样的文化艺术项目。你可以前往博物馆欣赏各式各样的展品，或是在音乐节上感受当地人的热情。在这里，无论是古典音乐还是流行音乐，都能找到自己的位置。</w:t>
      </w:r>
      <w:r>
        <w:rPr>
          <w:sz w:val="32"/>
          <w:szCs w:val="32"/>
        </w:rPr>
        <w:t>&lt;/p&gt;&lt;p&gt;&lt;img src="/static-img/JKreaWJSwouAYbLfGCGEoDHJs0OUoJ3bYiHGNRj2lgjMBAjozVhbJq8ZYzlbUadn.png"&gt;&lt;/p&gt;&lt;p&gt;</w:t>
      </w:r>
      <w:r>
        <w:rPr>
          <w:sz w:val="32"/>
          <w:szCs w:val="32"/>
        </w:rPr>
        <w:t>美食：品尝不同地区特色菜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要忘记品尝美味佳肴！从东部海岸线的小排骨到西部边境的小玉米饼，从南方烤肉到西北亚细亚菜肴，每种地方都有一套独具特色的食物。别忘了尝试一些经典甜点，如苹果派或巧克力蛋糕，这将是一次味觉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这次“一个色导航美国十次啦”的旅程时，你可能会带回无数难以忘怀的记忆。但记住，最重要的是享受过程，不只是看到而已，更要触摸、感受和体验。这段旅途将成为你人生中的宝贵财富，让你的一生充满色彩。</w:t>
      </w:r>
      <w:r>
        <w:rPr>
          <w:sz w:val="32"/>
          <w:szCs w:val="32"/>
        </w:rPr>
        <w:t>&lt;/p&gt;&lt;p&gt;&lt;a href = "/doc/1182397-</w:t>
      </w:r>
      <w:r>
        <w:rPr>
          <w:sz w:val="32"/>
          <w:szCs w:val="32"/>
        </w:rPr>
        <w:t>美国色彩导航十次体验探索美国的多彩文化与风情</w:t>
      </w:r>
      <w:r>
        <w:rPr>
          <w:sz w:val="32"/>
          <w:szCs w:val="32"/>
        </w:rPr>
        <w:t>.doc" rel="alternate" download="1182397-</w:t>
      </w:r>
      <w:r>
        <w:rPr>
          <w:sz w:val="32"/>
          <w:szCs w:val="32"/>
        </w:rPr>
        <w:t>美国色彩导航十次体验探索美国的多彩文化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