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4</w:t>
      </w:r>
      <w:r>
        <w:rPr>
          <w:sz w:val="48"/>
          <w:szCs w:val="48"/>
        </w:rPr>
        <w:t>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故事背景</w:t>
      </w:r>
      <w:r>
        <w:rPr>
          <w:sz w:val="32"/>
          <w:szCs w:val="32"/>
        </w:rPr>
        <w:t>&lt;/p&gt;&lt;p&gt;&lt;img src="/static-img/ZTAf1d3ULBJRfiPc7-yhkJWihW0nxk_6DbHEOsG_-VE3iOCqRiqTlBwMkvPHHqtq.jpg"&gt;&lt;/p&gt;&lt;p&gt;</w:t>
      </w:r>
      <w:r>
        <w:rPr>
          <w:sz w:val="32"/>
          <w:szCs w:val="32"/>
        </w:rPr>
        <w:t>在这个充满爱和责任感的电影中，观众将被带入一个关于家庭、亲情和成长的世界。通过探索主角与母亲之间复杂的情感纠葛，我们可以更深入地理解什么是真正的母爱，以及如何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表演</w:t>
      </w:r>
      <w:r>
        <w:rPr>
          <w:sz w:val="32"/>
          <w:szCs w:val="32"/>
        </w:rPr>
        <w:t>&lt;/p&gt;&lt;p&gt;&lt;img src="/static-img/6hthuReHcdTL4xJfADc8IJWihW0nxk_6DbHEOsG_-VGX-HJm0Fe4iGeVRb3-kSzQYc9iQhtbRH5TINWYWWA-TWQq7nBPMcDiiZNKVf6kDKHd7QgMt5GECHmmmD2_3UYHB9XTzo2VGc7ElAANGdFhbTvvKpjlboxrKrpSM6QwQ6Nd5qEwRZftH--2Tpw_QhFd.jpg"&gt;&lt;/p&gt;&lt;p&gt;</w:t>
      </w:r>
      <w:r>
        <w:rPr>
          <w:sz w:val="32"/>
          <w:szCs w:val="32"/>
        </w:rPr>
        <w:t>影片聚焦于一位优秀的女演员，她扮演了一位坚强又温柔的母亲。她的表演不仅展现了她卓越的戏剧才华，还让人深刻体会到角色内心世界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视角与风格</w:t>
      </w:r>
      <w:r>
        <w:rPr>
          <w:sz w:val="32"/>
          <w:szCs w:val="32"/>
        </w:rPr>
        <w:t>&lt;/p&gt;&lt;p&gt;&lt;img src="/static-img/m57nb9XjBPspfaA_u2kv3pWihW0nxk_6DbHEOsG_-VGX-HJm0Fe4iGeVRb3-kSzQYc9iQhtbRH5TINWYWWA-TWQq7nBPMcDiiZNKVf6kDKHd7QgMt5GECHmmmD2_3UYHB9XTzo2VGc7ElAANGdFhbTvvKpjlboxrKrpSM6QwQ6Nd5qEwRZftH--2Tpw_QhFd.jpg"&gt;&lt;/p&gt;&lt;p&gt;</w:t>
      </w:r>
      <w:r>
        <w:rPr>
          <w:sz w:val="32"/>
          <w:szCs w:val="32"/>
        </w:rPr>
        <w:t>导演以独特而细腻的手法讲述了一个平凡家庭背后隐藏着的小秘密。这部电影凭借其精湛的编剧和巧妙的情节安排，成功地吸引了广大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触动度</w:t>
      </w:r>
      <w:r>
        <w:rPr>
          <w:sz w:val="32"/>
          <w:szCs w:val="32"/>
        </w:rPr>
        <w:t>&lt;/p&gt;&lt;p&gt;&lt;img src="/static-img/PE-jmCKWAxASq2WEChhebJWihW0nxk_6DbHEOsG_-VGX-HJm0Fe4iGeVRb3-kSzQYc9iQhtbRH5TINWYWWA-TWQq7nBPMcDiiZNKVf6kDKHd7QgMt5GECHmmmD2_3UYHB9XTzo2VGc7ElAANGdFhbTvvKpjlboxrKrpSM6QwQ6Nd5qEwRZftH--2Tpw_QhFd.jpg"&gt;&lt;/p&gt;&lt;p&gt;</w:t>
      </w:r>
      <w:r>
        <w:rPr>
          <w:sz w:val="32"/>
          <w:szCs w:val="32"/>
        </w:rPr>
        <w:t>《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最大魅力在于它能够轻松触动观众的心弦，无论是喜悦还是悲伤，每个场景都恰到好处地融合在一起，让人难忘且有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VN_3hCSDQqsGEQKyZX3tSZWihW0nxk_6DbHEOsG_-VGX-HJm0Fe4iGeVRb3-kSzQYc9iQhtbRH5TINWYWWA-TWQq7nBPMcDiiZNKVf6kDKHd7QgMt5GECHmmmD2_3UYHB9XTzo2VGc7ElAANGdFhbTvvKpjlboxrKrpSM6QwQ6Nd5qEwRZftH--2Tpw_QhFd.jpg"&gt;&lt;/p&gt;&lt;p&gt;</w:t>
      </w:r>
      <w:r>
        <w:rPr>
          <w:sz w:val="32"/>
          <w:szCs w:val="32"/>
        </w:rPr>
        <w:t>这部电影不仅是一次视觉享受，更是一个社会议题的大讨论平台。它提醒我们要珍惜身边的人，特别是那些无私奉献、默默付出的家人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反思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《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每个人都会带走一些不同的思考和感悟。不论你是否认同影片所展示的情境，你都可能会对自己或周围人的行为产生新的看法，并从中汲取灵感去改善自己的生活方式。</w:t>
      </w:r>
      <w:r>
        <w:rPr>
          <w:sz w:val="32"/>
          <w:szCs w:val="32"/>
        </w:rPr>
        <w:t>&lt;/p&gt;&lt;p&gt;&lt;a href = "/doc/1182449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全集免费观看</w:t>
      </w:r>
      <w:r>
        <w:rPr>
          <w:sz w:val="32"/>
          <w:szCs w:val="32"/>
        </w:rPr>
        <w:t>.doc" rel="alternate" download="1182449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