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偶像团体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夜雨直播挑战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赛事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偶像团体夜雨直播挑战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的激烈对决</w:t>
      </w:r>
      <w:r>
        <w:rPr>
          <w:sz w:val="32"/>
          <w:szCs w:val="32"/>
        </w:rPr>
        <w:t>&lt;/p&gt;&lt;p&gt;&lt;img src="/static-img/gYLLAKzdgSlOMpV483xlvm3I0E8C5L3zIBFyNJo8o60U0RZI_kY4Ywx7tpExd4Q9.jpeg"&gt;&lt;/p&gt;&lt;p&gt;</w:t>
      </w:r>
      <w:r>
        <w:rPr>
          <w:sz w:val="32"/>
          <w:szCs w:val="32"/>
        </w:rPr>
        <w:t>在哪些星辰下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充满活力的偶像团体，总是以其独特的风格和不懈的努力赢得了粉丝们的心。他们不仅在音乐和舞台表现上有着卓越的成绩，也在网络直播中展现出了自己的魅力。在一次特别的夜晚，一场名为“十四场夜雨”的直播活动吸引了众多观众，他们带来了一个全新的游戏模式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。</w:t>
      </w:r>
      <w:r>
        <w:rPr>
          <w:sz w:val="32"/>
          <w:szCs w:val="32"/>
        </w:rPr>
        <w:t>&lt;/p&gt;&lt;p&gt;&lt;img src="/static-img/iozgsv5ncO-vXOtAiGzlX23I0E8C5L3zIBFyNJo8o63Sa8H6LSr-ApbGU1xUGykVSXWbyTpye5g9QvGaAQ0LDG6O2wgw75ZxpGGdTjkMikxcOrYY3x0zt8OH5vwypEJtNaslz4p8YKqJjuSH-QDISXHV99sdXKzOJo8y83WA84GVaKw5xClZVsfPk-Chwp2Qojpt3khyZBfKBqgf27Oumw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？</w:t>
      </w:r>
      <w:r>
        <w:rPr>
          <w:sz w:val="32"/>
          <w:szCs w:val="32"/>
        </w:rPr>
        <w:t>&lt;/p&gt;&lt;p&gt;1V2</w:t>
      </w:r>
      <w:r>
        <w:rPr>
          <w:sz w:val="32"/>
          <w:szCs w:val="32"/>
        </w:rPr>
        <w:t>赛事是一种新颖且充满挑战性的比赛形式，通常由三位成员组成，其中两位作为一队进行合作，而另一位则独立与之对抗。这种比赛形式要求每个成员都要有很强的个人实力，同时也需要能够有效地与队友配合，这样才能在竞技中占据优势。在这个过程中，每一项技能、每一次策略都是胜败关键。</w:t>
      </w:r>
      <w:r>
        <w:rPr>
          <w:sz w:val="32"/>
          <w:szCs w:val="32"/>
        </w:rPr>
        <w:t>&lt;/p&gt;&lt;p&gt;&lt;img src="/static-img/X1dBFmAMS87UavsSgci3fW3I0E8C5L3zIBFyNJo8o63Sa8H6LSr-ApbGU1xUGykVSXWbyTpye5g9QvGaAQ0LDG6O2wgw75ZxpGGdTjkMikxcOrYY3x0zt8OH5vwypEJtNaslz4p8YKqJjuSH-QDISXHV99sdXKzOJo8y83WA84GVaKw5xClZVsfPk-Chwp2Qojpt3khyZBfKBqgf27Oumw.png"&gt;&lt;/p&gt;&lt;p&gt;</w:t>
      </w:r>
      <w:r>
        <w:rPr>
          <w:sz w:val="32"/>
          <w:szCs w:val="32"/>
        </w:rPr>
        <w:t>如何准备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“十四场夜雨”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开始了一系列严格的训练。这包括技术练习、心理调整以及团队协作等多方面内容。他们知道，只有不断提升自己，并与队友保持良好的沟通和默契，才能在竞争激烈的情况下取得成功。</w:t>
      </w:r>
      <w:r>
        <w:rPr>
          <w:sz w:val="32"/>
          <w:szCs w:val="32"/>
        </w:rPr>
        <w:t>&lt;/p&gt;&lt;p&gt;&lt;img src="/static-img/UHCC2CMrzEzUdGtM33sxc23I0E8C5L3zIBFyNJo8o63Sa8H6LSr-ApbGU1xUGykVSXWbyTpye5g9QvGaAQ0LDG6O2wgw75ZxpGGdTjkMikxcOrYY3x0zt8OH5vwypEJtNaslz4p8YKqJjuSH-QDISXHV99sdXKzOJo8y83WA84GVaKw5xClZVsfPk-Chwp2Qojpt3khyZBfKBqgf27Oumw.jpeg"&gt;&lt;/p&gt;&lt;p&gt;</w:t>
      </w:r>
      <w:r>
        <w:rPr>
          <w:sz w:val="32"/>
          <w:szCs w:val="32"/>
        </w:rPr>
        <w:t>面对逆境时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在灯光闪烁、气氛紧张的情绪中，每一位成员都展现出了超乎想象的勇气和毅力。当双方轮流出招，对局僵持不下时，他们并没有放弃，而是在对方松懈的时候迅速反击，最终以精彩绝伦的手段取胜。</w:t>
      </w:r>
      <w:r>
        <w:rPr>
          <w:sz w:val="32"/>
          <w:szCs w:val="32"/>
        </w:rPr>
        <w:t>&lt;/p&gt;&lt;p&gt;&lt;img src="/static-img/NHBZUsD04z0cZfVH0KgDzG3I0E8C5L3zIBFyNJo8o63Sa8H6LSr-ApbGU1xUGykVSXWbyTpye5g9QvGaAQ0LDG6O2wgw75ZxpGGdTjkMikxcOrYY3x0zt8OH5vwypEJtNaslz4p8YKqJjuSH-QDISXHV99sdXKzOJo8y83WA84GVaKw5xClZVsfPk-Chwp2Qojpt3khyZBfKBqgf27Oumw.png"&gt;&lt;/p&gt;&lt;p&gt;</w:t>
      </w:r>
      <w:r>
        <w:rPr>
          <w:sz w:val="32"/>
          <w:szCs w:val="32"/>
        </w:rPr>
        <w:t>这些经历会给我们带来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次“十四场夜雨”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深刻地认识到了团结协作与个人能力之间平衡点。而对于观众来说，这样的比赛更加贴近生活，让人感受到了更多乐趣。此外，它还传递了一条重要信息：无论遇到多少困难，只要坚持下去，不断进步，就能克服一切障碍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岁月，我们又何尝不是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四场夜雨”逐渐成为了一段美好的记忆，而那里的每一帧画面，都承载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特的声音，以及他们用心创造出的快乐。尽管现在已经过去，但它留下的影响仍然让人铭记，那份从心底涌动的情感，将永远属于我们每一个人。</w:t>
      </w:r>
      <w:r>
        <w:rPr>
          <w:sz w:val="32"/>
          <w:szCs w:val="32"/>
        </w:rPr>
        <w:t>&lt;/p&gt;&lt;p&gt;&lt;a href = "/doc/1182695-</w:t>
      </w:r>
      <w:r>
        <w:rPr>
          <w:sz w:val="32"/>
          <w:szCs w:val="32"/>
        </w:rPr>
        <w:t>青春偶像团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夜雨直播挑战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激烈对决</w:t>
      </w:r>
      <w:r>
        <w:rPr>
          <w:sz w:val="32"/>
          <w:szCs w:val="32"/>
        </w:rPr>
        <w:t>.doc" rel="alternate" download="1182695-</w:t>
      </w:r>
      <w:r>
        <w:rPr>
          <w:sz w:val="32"/>
          <w:szCs w:val="32"/>
        </w:rPr>
        <w:t>青春偶像团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夜雨直播挑战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赛事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