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籍宝典揭秘玉蒲团与玉女心经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中文古籍海洋中，隐藏着许多不为人知的珍贵资料，其中“玉蒲团之玉女心经下载”就如同一颗璀璨明珠，吸引着无数探索者前来寻找。这个主题背后蕴含着深厚的文化底蕴和丰富的情感内涵，让我们一起踏上这段历久弥新的人文旅程。</w:t>
      </w:r>
      <w:r>
        <w:rPr>
          <w:sz w:val="32"/>
          <w:szCs w:val="32"/>
        </w:rPr>
        <w:t>&lt;/p&gt;&lt;p&gt;&lt;img src="/static-img/M3PBN1ij621k-fM1jKpWWzHJs0OUoJ3bYiHGNRj2lgg6zOCeSiYrg6dMZLt5tSBx.jpg"&gt;&lt;/p&gt;&lt;p&gt;</w:t>
      </w:r>
      <w:r>
        <w:rPr>
          <w:sz w:val="32"/>
          <w:szCs w:val="32"/>
        </w:rPr>
        <w:t>首先，我们要了解“玉蒲团”的概念。在中国古代文学中，“蒲團”指的是坐褥，而“玉蒲團”则是一种极具艺术价值和象征意义的坐垫，它代表了女性柔美、温婉而又坚韧不拔的一面。而当它与“心经”相结合，就形成了一种特殊的心灵交流方式，这正是我们今天所说的“心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玉女心经”的传说源远流长，其实质在于如何通过文字表达出一种超越时空界限的情感共鸣。这种情感共鸣不仅仅局限于对爱情或友情的理解，更是对生活本身的一种哲学思考。这份哲学思考让我们从日常琐事中找到生命中的意義，从而达到一种精神上的平衡与和谐。</w:t>
      </w:r>
      <w:r>
        <w:rPr>
          <w:sz w:val="32"/>
          <w:szCs w:val="32"/>
        </w:rPr>
        <w:t>&lt;/p&gt;&lt;p&gt;&lt;img src="/static-img/H636hJDHxGujT7eT4-wAljHJs0OUoJ3bYiHGNRj2lgjMBAjozVhbJq8ZYzlbUadn.jpg"&gt;&lt;/p&gt;&lt;p&gt;</w:t>
      </w:r>
      <w:r>
        <w:rPr>
          <w:sz w:val="32"/>
          <w:szCs w:val="32"/>
        </w:rPr>
        <w:t>再者，“下载”这一行为，在现代社会已经成为获取信息的一种普遍手段，但对于那些追求知识真理的人来说，它更是一种精神追求。每一次点击，那些被压缩成数字形式的文字，都可能唤醒我们的记忆，激发我们的想象力，让我们穿越时空回到那个充满诗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谈及到这些文件的时候，我们不能忽视它们背后的历史故事。一部作品往往承载着时代背景、作者情感以及读者反响等多重层面，而这些都可以通过下载这些文件来探究。此外，还有关于这些文件如何流传至今，以及它们在不同文化背景下的解读，也都是值得深入研究的话题。</w:t>
      </w:r>
      <w:r>
        <w:rPr>
          <w:sz w:val="32"/>
          <w:szCs w:val="32"/>
        </w:rPr>
        <w:t>&lt;/p&gt;&lt;p&gt;&lt;img src="/static-img/otQDxP3lNPQLgPB47e1ImjHJs0OUoJ3bYiHGNRj2lgjMBAjozVhbJq8ZYzlbUadn.jpg"&gt;&lt;/p&gt;&lt;p&gt;</w:t>
      </w:r>
      <w:r>
        <w:rPr>
          <w:sz w:val="32"/>
          <w:szCs w:val="32"/>
        </w:rPr>
        <w:t>接下来，要讨论的是这样一个问题：为什么人们会如此热衷于收集和分享这样的文献？答案很简单，因为这里包含了人类智慧的一个缩影——文化遗产。当你打开电脑屏幕，将一份精选内容转移到你的电子设备上，你其实是在将这份文化遗产带进自己的生活。这既是一种个人收藏，又是一个跨越时间空间的小小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这类文献作为一种教育工具，对于想要学习中国传统文化或者想要探索自己内心世界的人们来说，无疑是个宝库。不过，这也需要注意保护版权，同时合理使用，以免影响原创者的劳动成果，并且确保这种资源能够持续为后人提供服务。</w:t>
      </w:r>
      <w:r>
        <w:rPr>
          <w:sz w:val="32"/>
          <w:szCs w:val="32"/>
        </w:rPr>
        <w:t>&lt;/p&gt;&lt;p&gt;&lt;img src="/static-img/l1VX-6Z6SuhVECbzZAqBoTHJs0OUoJ3bYiHGNRj2lgjMBAjozVhbJq8ZYzlbUadn.jpg"&gt;&lt;/p&gt;&lt;p&gt;</w:t>
      </w:r>
      <w:r>
        <w:rPr>
          <w:sz w:val="32"/>
          <w:szCs w:val="32"/>
        </w:rPr>
        <w:t>综上所述，“玉蒲团之玉女心经下载”并非只是一串字眼，它代表了一股强大的文化力量，一场回忆与未来交汇的大潮，一道连接过去、现在、未来的桥梁。因此，对待这样的宝贵资料，我们应当持有一颗敬畏之心，同时也不忘保持开放的心态去发现更多未知领域。</w:t>
      </w:r>
      <w:r>
        <w:rPr>
          <w:sz w:val="32"/>
          <w:szCs w:val="32"/>
        </w:rPr>
        <w:t>&lt;/p&gt;&lt;p&gt;&lt;a href = "/doc/1184087-</w:t>
      </w:r>
      <w:r>
        <w:rPr>
          <w:sz w:val="32"/>
          <w:szCs w:val="32"/>
        </w:rPr>
        <w:t>古籍宝典揭秘玉蒲团与玉女心经的神秘世界</w:t>
      </w:r>
      <w:r>
        <w:rPr>
          <w:sz w:val="32"/>
          <w:szCs w:val="32"/>
        </w:rPr>
        <w:t>.doc" rel="alternate" download="1184087-</w:t>
      </w:r>
      <w:r>
        <w:rPr>
          <w:sz w:val="32"/>
          <w:szCs w:val="32"/>
        </w:rPr>
        <w:t>古籍宝典揭秘玉蒲团与玉女心经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