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暖的午后与柔软的兔子探索秘密世界的小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午后，我坐在花园里的摇椅上，手里紧紧握着一本书——《我的兔子好软水好多双指探洞小说》。这本书是我儿时最喜欢的一本，每当我翻开它的黄黄纸张，就仿佛被带入了一个充满魔法和幻想的地方。</w:t>
      </w:r>
      <w:r>
        <w:rPr>
          <w:sz w:val="32"/>
          <w:szCs w:val="32"/>
        </w:rPr>
        <w:t>&lt;/p&gt;&lt;p&gt;&lt;img src="/static-img/AbcCCEtgDUL2WQjkrQhDNu2lY0ALUYD1WM5IzRM2zDUpoGS-0PoUCSixiHzsXCWw.png"&gt;&lt;/p&gt;&lt;p&gt;</w:t>
      </w:r>
      <w:r>
        <w:rPr>
          <w:sz w:val="32"/>
          <w:szCs w:val="32"/>
        </w:rPr>
        <w:t>兔子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讲述的是一只特殊的兔子，它有着独特的能力——能够变形成为各种各样的东西。这个小兔子最初是从一个普通家庭的小院中出生的，它们因其特殊之处而备受宠爱。但它并不知道自己真正伟大的使命是什么。</w:t>
      </w:r>
      <w:r>
        <w:rPr>
          <w:sz w:val="32"/>
          <w:szCs w:val="32"/>
        </w:rPr>
        <w:t>&lt;/p&gt;&lt;p&gt;&lt;img src="/static-img/bNvjOq3CxRFLtbqslGVdb-2lY0ALUYD1WM5IzRM2zDX5y15eeIruXUuysf5H7sADCTOzTWdTYcfYqBUrxCdWxtoI_mhyfNR2ex7vVn7WrJMSmRTAJgn-a6jTgisE4WkCzmXwjleLyhOAL_LuElIKZjVPf0yB8anJCOtg7u-ZUNmfESUkebAKQBeftyetX_Ml.png"&gt;&lt;/p&gt;&lt;p&gt;</w:t>
      </w:r>
      <w:r>
        <w:rPr>
          <w:sz w:val="32"/>
          <w:szCs w:val="32"/>
        </w:rPr>
        <w:t>探索未知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兔子开始变得越来越大，且它对周围世界的好奇心也日益增长。当一次偶然间发现了一扇隐藏在墙角的小门时，它决定踏上一次冒险之旅。这扇门通往了一个完全不同于现实世界的地方，那里充满了神秘和未知。</w:t>
      </w:r>
      <w:r>
        <w:rPr>
          <w:sz w:val="32"/>
          <w:szCs w:val="32"/>
        </w:rPr>
        <w:t>&lt;/p&gt;&lt;p&gt;&lt;img src="/static-img/nnBEvqG4kDWd73BhhM60DO2lY0ALUYD1WM5IzRM2zDX5y15eeIruXUuysf5H7sADCTOzTWdTYcfYqBUrxCdWxtoI_mhyfNR2ex7vVn7WrJMSmRTAJgn-a6jTgisE4WkCzmXwjleLyhOAL_LuElIKZjVPf0yB8anJCOtg7u-ZUNmfESUkebAKQBeftyetX_Ml.jpg"&gt;&lt;/p&gt;&lt;p&gt;</w:t>
      </w:r>
      <w:r>
        <w:rPr>
          <w:sz w:val="32"/>
          <w:szCs w:val="32"/>
        </w:rPr>
        <w:t>双指探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兔子的双脚如同两根灵活的手指，可以伸缩自如，让它可以轻松地穿过狭窄的地方，这正是它探索秘密世界所必需的一项技能。在这个过程中，小兔子不仅学会了如何利用自己的能力，还学会了勇气、智慧和友谊。</w:t>
      </w:r>
      <w:r>
        <w:rPr>
          <w:sz w:val="32"/>
          <w:szCs w:val="32"/>
        </w:rPr>
        <w:t>&lt;/p&gt;&lt;p&gt;&lt;img src="/static-img/EPUrVLPTAi2VKlP4NK9r9-2lY0ALUYD1WM5IzRM2zDX5y15eeIruXUuysf5H7sADCTOzTWdTYcfYqBUrxCdWxtoI_mhyfNR2ex7vVn7WrJMSmRTAJgn-a6jTgisE4WkCzmXwjleLyhOAL_LuElIKZjVPf0yB8anJCOtg7u-ZUNmfESUkebAKQBeftyetX_Ml.png"&gt;&lt;/p&gt;&lt;p&gt;</w:t>
      </w:r>
      <w:r>
        <w:rPr>
          <w:sz w:val="32"/>
          <w:szCs w:val="32"/>
        </w:rPr>
        <w:t>水中的奇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小兔子意外掉进了一片清澈见底的大水塘。在水下，它用双脚游泳，惊讶地发现自己能在水中自由翱翔。这里有美丽的鱼儿跳跃，有隐藏在珊瑚丛中的宝藏，也有古老的地图等待解读。</w:t>
      </w:r>
      <w:r>
        <w:rPr>
          <w:sz w:val="32"/>
          <w:szCs w:val="32"/>
        </w:rPr>
        <w:t>&lt;/p&gt;&lt;p&gt;&lt;img src="/static-img/TAplgi5VjmhzjfcOqLSwiO2lY0ALUYD1WM5IzRM2zDX5y15eeIruXUuysf5H7sADCTOzTWdTYcfYqBUrxCdWxtoI_mhyfNR2ex7vVn7WrJMSmRTAJgn-a6jTgisE4WkCzmXwjleLyhOAL_LuElIKZjVPf0yB8anJCOtg7u-ZUNmfESUkebAKQBeftyetX_Ml.png"&gt;&lt;/p&gt;&lt;p&gt;</w:t>
      </w:r>
      <w:r>
        <w:rPr>
          <w:sz w:val="32"/>
          <w:szCs w:val="32"/>
        </w:rPr>
        <w:t>友情与团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冒险旅程中，小兔子结识了一群可爱又聪明的小动物朋友们。一起解决难题，一起克服挑战，他们之间的情谊更加牢固。而这些朋友们也是帮助小兔回到家乡，并揭开自己真正使命真相的人物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家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无数个夜晚思考，最终小兔回到了自己的家，但他明白，他不能再做那个普通的小动物。他决定分享他所学到的知识和经验，与其他动物合作，为他们提供帮助，同时也让整个自然界变得更美好，更安全。他以此为契机成立了“探洞者联盟”，成为了英雄人物，而他的故事也成了传奇传说，被永远铭记于历史长河之中。</w:t>
      </w:r>
      <w:r>
        <w:rPr>
          <w:sz w:val="32"/>
          <w:szCs w:val="32"/>
        </w:rPr>
        <w:t>&lt;/p&gt;&lt;p&gt;&lt;a href = "/doc/1184308-</w:t>
      </w:r>
      <w:r>
        <w:rPr>
          <w:sz w:val="32"/>
          <w:szCs w:val="32"/>
        </w:rPr>
        <w:t>温暖的午后与柔软的兔子探索秘密世界的小奇遇</w:t>
      </w:r>
      <w:r>
        <w:rPr>
          <w:sz w:val="32"/>
          <w:szCs w:val="32"/>
        </w:rPr>
        <w:t>.doc" rel="alternate" download="1184308-</w:t>
      </w:r>
      <w:r>
        <w:rPr>
          <w:sz w:val="32"/>
          <w:szCs w:val="32"/>
        </w:rPr>
        <w:t>温暖的午后与柔软的兔子探索秘密世界的小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