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与宋亚轩的故事塞上震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耀文与宋亚轩的故事：塞上震动</w:t>
      </w:r>
      <w:r>
        <w:rPr>
          <w:sz w:val="32"/>
          <w:szCs w:val="32"/>
        </w:rPr>
        <w:t>&lt;/p&gt;&lt;p&gt;&lt;img src="/static-img/rfP5U8qaWi0fC9sASqKHYc3g5zNnKlKyrSfQOGtgL5kb5PwFzOqpmmfrh1H-pw_f.jpg"&gt;&lt;/p&gt;&lt;p&gt;</w:t>
      </w:r>
      <w:r>
        <w:rPr>
          <w:sz w:val="32"/>
          <w:szCs w:val="32"/>
        </w:rPr>
        <w:t>在那片古老而神秘的塞外，刘耀文和宋亚轩之间的关系如同一曲交响乐，每个音符都承载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XBiEsUtKCzygdU21c0K-TM3g5zNnKlKyrSfQOGtgL5lFAQOcFZllNHg74mRIQ6c3kEIw_19a-Xr9tJXW4gEUCg.jpg"&gt;&lt;/p&gt;&lt;p&gt;</w:t>
      </w:r>
      <w:r>
        <w:rPr>
          <w:sz w:val="32"/>
          <w:szCs w:val="32"/>
        </w:rPr>
        <w:t>他们最初是作为同事相遇，彼此间隐藏着对生活的无奈和对梦想的渴望。随着时间的流逝，他们逐渐揭开对方的心灵世界，发现了共同的人生经历和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&lt;img src="/static-img/H79ULru1Rg-i344AFO5If83g5zNnKlKyrSfQOGtgL5lFAQOcFZllNHg74mRIQ6c3kEIw_19a-Xr9tJXW4gEUCg.jpg"&gt;&lt;/p&gt;&lt;p&gt;</w:t>
      </w:r>
      <w:r>
        <w:rPr>
          <w:sz w:val="32"/>
          <w:szCs w:val="32"/>
        </w:rPr>
        <w:t>刘耀文在宋亚轩心中所留下的印记，不仅是他勇敢追梦的一面，更是他内心深处柔软的地方。当宋亚轩陷入困境时，是刘耀文用他的坚强给予了她力量；当她需要倾诉时，也只有刘耀文能听懂她的每一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共鸣</w:t>
      </w:r>
      <w:r>
        <w:rPr>
          <w:sz w:val="32"/>
          <w:szCs w:val="32"/>
        </w:rPr>
        <w:t>&lt;/p&gt;&lt;p&gt;&lt;img src="/static-img/a3r84H3bJ_gIDUbMJtSNrc3g5zNnKlKyrSfQOGtgL5lFAQOcFZllNHg74mRIQ6c3kEIw_19a-Xr9tJXW4gEUCg.jpg"&gt;&lt;/p&gt;&lt;p&gt;</w:t>
      </w:r>
      <w:r>
        <w:rPr>
          <w:sz w:val="32"/>
          <w:szCs w:val="32"/>
        </w:rPr>
        <w:t>在一次偶然的机会下，他们一起经历了一场突如其来的自然灾害。在那片被风暴摧毁的地方，他们的手紧紧地握在一起，仿佛能感受到彼此的心跳。这份生死共鸣，让他们之间的情谊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Uhy1T6Cb_jx5UR-tTUMg883g5zNnKlKyrSfQOGtgL5lFAQOcFZllNHg74mRIQ6c3kEIw_19a-Xr9tJXW4gEUCg.jpg"&gt;&lt;/p&gt;&lt;p&gt;</w:t>
      </w:r>
      <w:r>
        <w:rPr>
          <w:sz w:val="32"/>
          <w:szCs w:val="32"/>
        </w:rPr>
        <w:t>面对生活中的挑战，他们不再畏惧，而是在彼此支持下，再次启航。他们知道，只要有信念，就没有无法克服的事物。这个过程中，他们学会了如何将梦想转化为现实，并且愿意为了共同目标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于二人之间，它不仅是一种热烈的情感，也是一种深沉的情怀。在那个遥远、荒凉但又充满活力的土地上，他俩以不同的方式去拥抱生命，用自己的热血去点亮这片土地，使得这里也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他们心中的这段故事永远不会消散。每当夜幕降临，那些曾经发生过的事情都会在脑海中闪现，如同一首永恒回响的小调，无论走到哪里，都会带给人无尽的心暖。</w:t>
      </w:r>
      <w:r>
        <w:rPr>
          <w:sz w:val="32"/>
          <w:szCs w:val="32"/>
        </w:rPr>
        <w:t>&lt;/p&gt;&lt;p&gt;&lt;a href = "/doc/1184395-</w:t>
      </w:r>
      <w:r>
        <w:rPr>
          <w:sz w:val="32"/>
          <w:szCs w:val="32"/>
        </w:rPr>
        <w:t>刘耀文与宋亚轩的故事塞上震动</w:t>
      </w:r>
      <w:r>
        <w:rPr>
          <w:sz w:val="32"/>
          <w:szCs w:val="32"/>
        </w:rPr>
        <w:t>.doc" rel="alternate" download="1184395-</w:t>
      </w:r>
      <w:r>
        <w:rPr>
          <w:sz w:val="32"/>
          <w:szCs w:val="32"/>
        </w:rPr>
        <w:t>刘耀文与宋亚轩的故事塞上震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