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年六爱情感纠葛与时光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恨的世界里，七年的相处时间对于任何一段关系来说都是一个重要的里程碑。六个不同的爱情故事，在这七年的时间里交织而成，每一个故事都蕴含着独特的情感纠葛和深刻的时光回响。</w:t>
      </w:r>
      <w:r>
        <w:rPr>
          <w:sz w:val="32"/>
          <w:szCs w:val="32"/>
        </w:rPr>
        <w:t>&lt;/p&gt;&lt;p&gt;&lt;img src="/static-img/buHYXXtw5D6EYB1u6oQMnLvkHqXhKdnw6EtEPGwLqy8.jpg"&gt;&lt;/p&gt;&lt;p&gt;</w:t>
      </w:r>
      <w:r>
        <w:rPr>
          <w:sz w:val="32"/>
          <w:szCs w:val="32"/>
        </w:rPr>
        <w:t>初见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这七年中，我们遇见了无数的人，他们各自带有自己的一份特殊性。每一次相遇，都像是一场命运的交响曲，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恋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初恋是我们人生中的第一场大戏，它以惊喜和失望为背景，展现了我们对爱情最初模糊不清的理解。在这过程中，我们学会了如何去珍惜，也学会了如何面对失落。</w:t>
      </w:r>
      <w:r>
        <w:rPr>
          <w:sz w:val="32"/>
          <w:szCs w:val="32"/>
        </w:rPr>
        <w:t>&lt;/p&gt;&lt;p&gt;&lt;img src="/static-img/yhR6j9rGZQLuTSMVuw9xSbvkHqXhKdnw6EtEPGwLqy8.jpg"&gt;&lt;/p&gt;&lt;p&gt;</w:t>
      </w:r>
      <w:r>
        <w:rPr>
          <w:sz w:val="32"/>
          <w:szCs w:val="32"/>
        </w:rPr>
        <w:t>友谊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除了浪漫的情感，还有无数坚实如磐石的友谊在这里结晶。朋友们成为我们生命中不可或缺的一部分，无论是在快乐还是困难的时候，他们总能给予我们最真挚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家庭，是建立在深厚亲情之上的庇护所。在这七年里，我们经历了家庭成员间的情感波动，从争吵到和解，再到彼此之间更深层次的理解与接纳。</w:t>
      </w:r>
      <w:r>
        <w:rPr>
          <w:sz w:val="32"/>
          <w:szCs w:val="32"/>
        </w:rPr>
        <w:t>&lt;/p&gt;&lt;p&gt;&lt;img src="/static-img/dgXQwjwv6Pua1y7OMR-WCrvkHqXhKdnw6EtEPGwLqy8.jpg"&gt;&lt;/p&gt;&lt;p&gt;</w:t>
      </w:r>
      <w:r>
        <w:rPr>
          <w:sz w:val="32"/>
          <w:szCs w:val="32"/>
        </w:rPr>
        <w:t>职场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职场上，我们也学到了很多关于爱与恨的事物。同事间可能会产生竞争，但同时也会形成默契合作，这些都是工作生活中的宝贵经验积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最终，这七年的旅途让我们明白，最重要的是个人成长。在不断地探索、学习和挑战中，我们发现真正意义上的“爱”并不仅仅是感情，而是一种内心强大的力量，使得我们能够面对一切困难，不屈不饶地前行。</w:t>
      </w:r>
      <w:r>
        <w:rPr>
          <w:sz w:val="32"/>
          <w:szCs w:val="32"/>
        </w:rPr>
        <w:t>&lt;/p&gt;&lt;p&gt;&lt;img src="/static-img/U4br6ZtS2sS_rXSlUXuyo7vkHqXhKdnw6EtEPGwLqy8.jpg"&gt;&lt;/p&gt;&lt;p&gt;&lt;a href = "/doc/1184458-</w:t>
      </w:r>
      <w:r>
        <w:rPr>
          <w:sz w:val="32"/>
          <w:szCs w:val="32"/>
        </w:rPr>
        <w:t>七年六爱情感纠葛与时光回响</w:t>
      </w:r>
      <w:r>
        <w:rPr>
          <w:sz w:val="32"/>
          <w:szCs w:val="32"/>
        </w:rPr>
        <w:t>.doc" rel="alternate" download="1184458-</w:t>
      </w:r>
      <w:r>
        <w:rPr>
          <w:sz w:val="32"/>
          <w:szCs w:val="32"/>
        </w:rPr>
        <w:t>七年六爱情感纠葛与时光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