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在视频中游走揭秘他那一路的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在了房间的一角。房内只有一台老式电视机，屏幕上正在播放一部老电影。影片中的画面是黑白色的，那是一段关于爱情和牺牲的故事。在这个故事里，有一个人，他的心灵深处藏着一种无比的情感。</w:t>
      </w:r>
      <w:r>
        <w:rPr>
          <w:sz w:val="32"/>
          <w:szCs w:val="32"/>
        </w:rPr>
        <w:t>&lt;/p&gt;&lt;p&gt;&lt;img src="/static-img/UVvz9YqEgwvKyjqdcbsjsbvkHqXhKdnw6EtEPGwLqy8.png"&gt;&lt;/p&gt;&lt;p&gt;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沉浸与思考</w:t>
      </w:r>
      <w:r>
        <w:rPr>
          <w:sz w:val="32"/>
          <w:szCs w:val="32"/>
        </w:rPr>
        <w:t>&lt;/p&gt;&lt;p&gt;&lt;img src="/static-img/nF2oWVqv-wkkkRwv6F6JH7vkHqXhKdnw6EtEPGwLqy8.png"&gt;&lt;/p&gt;&lt;p&gt;</w:t>
      </w:r>
      <w:r>
        <w:rPr>
          <w:sz w:val="32"/>
          <w:szCs w:val="32"/>
        </w:rPr>
        <w:t>他坐在沙发上，用手轻轻地控制着遥控器上的按钮，一点一点地往下移动视频。这是一个习惯，也是他放松心情的一种方式。他对这部电影非常熟悉，每次看时都能从中找到新的东西。这一次，他似乎更关注于一些细节，比如演员们眼神中的深意、他们的声音带来的震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寻与理解</w:t>
      </w:r>
      <w:r>
        <w:rPr>
          <w:sz w:val="32"/>
          <w:szCs w:val="32"/>
        </w:rPr>
        <w:t>&lt;/p&gt;&lt;p&gt;&lt;img src="/static-img/rAlU7uy1WuaE_JvezHEkKbvkHqXhKdnw6EtEPGwLqy8.png"&gt;&lt;/p&gt;&lt;p&gt;</w:t>
      </w:r>
      <w:r>
        <w:rPr>
          <w:sz w:val="32"/>
          <w:szCs w:val="32"/>
        </w:rPr>
        <w:t>随着视频向前推进，他的手指停留在了一些特别的地方。他不是随意看，而是在寻找什么。或许，是那些让人心动或者让人泪目的瞬间，或许，是某个角色的话语，那里的意义超越了表面的解释。每当看到这些地方，他都会停下来，仔细品味，然后再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回忆与感悟</w:t>
      </w:r>
      <w:r>
        <w:rPr>
          <w:sz w:val="32"/>
          <w:szCs w:val="32"/>
        </w:rPr>
        <w:t>&lt;/p&gt;&lt;p&gt;&lt;img src="/static-img/Bbdc4LBuPwHc_43Tz3KijLvkHqXhKdnw6EtEPGwLqy8.png"&gt;&lt;/p&gt;&lt;p&gt;</w:t>
      </w:r>
      <w:r>
        <w:rPr>
          <w:sz w:val="32"/>
          <w:szCs w:val="32"/>
        </w:rPr>
        <w:t>他的眼睛紧盯着屏幕，但他的心却飘向过去。那时候，他也曾经历过类似的感情波澜。在那个时代，没有现在这么多选择，只有真诚和勇气。而现在，看着这些年轻人的故事，让他想起自己当年的那份纯真的爱情，以及后来那份成熟而又痛苦的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实与反思</w:t>
      </w:r>
      <w:r>
        <w:rPr>
          <w:sz w:val="32"/>
          <w:szCs w:val="32"/>
        </w:rPr>
        <w:t>&lt;/p&gt;&lt;p&gt;&lt;img src="/static-img/ZbaoNmy9dKH12Q5mONtDSbvkHqXhKdnw6EtEPGwLqy8.png"&gt;&lt;/p&gt;&lt;p&gt;</w:t>
      </w:r>
      <w:r>
        <w:rPr>
          <w:sz w:val="32"/>
          <w:szCs w:val="32"/>
        </w:rPr>
        <w:t>然而，当他将注意力重新聚焦到电视机上时，不禁开始思考自己的生活。那个年代已经远去，现在的人们是否还能体会到同样的情感呢？社会变迁太快，人们的心也在不断变化。但是，无论时代如何发展，这些基本的情感还是人类共通的语言，它们能够穿越时间和空间，触及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接近尾声时，他的手指缓慢地移到了最终章节。他知道接下来会发生什么，但是仍然不能抗拒想要亲自看到结局的时候那种期待。一切都是那么完美，就像生活本身一样充满不确定性，但总有希望之光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结束，并且画面逐渐淡出视野，他终于放下遥控器，将目光移向窗外。那天空依旧晴朗，却仿佛多了一抹不同的色彩——它不仅仅是夕阳余晖，更包含了他内心深处所有温暖的情感和珍贵的回忆。在这个世界上，有许多事情可以被记录下来，但有些则需要通过我们的行为来传递下去。而对于那个影子般隐形但永恒存在的人来说，最重要的是，在这个忙碌而又复杂的世界中，还有人愿意倾听他们的心声，用行动去证明那些隐藏在日常琐事之后的情感价值。</w:t>
      </w:r>
      <w:r>
        <w:rPr>
          <w:sz w:val="32"/>
          <w:szCs w:val="32"/>
        </w:rPr>
        <w:t>&lt;/p&gt;&lt;p&gt;&lt;a href = "/doc/1184806-</w:t>
      </w:r>
      <w:r>
        <w:rPr>
          <w:sz w:val="32"/>
          <w:szCs w:val="32"/>
        </w:rPr>
        <w:t>手指在视频中游走揭秘他那一路的意图</w:t>
      </w:r>
      <w:r>
        <w:rPr>
          <w:sz w:val="32"/>
          <w:szCs w:val="32"/>
        </w:rPr>
        <w:t>.doc" rel="alternate" download="1184806-</w:t>
      </w:r>
      <w:r>
        <w:rPr>
          <w:sz w:val="32"/>
          <w:szCs w:val="32"/>
        </w:rPr>
        <w:t>手指在视频中游走揭秘他那一路的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