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再玩一会儿可能坏掉的真实视频事件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泪崩事件背后的教育意义</w:t>
      </w:r>
      <w:r>
        <w:rPr>
          <w:sz w:val="32"/>
          <w:szCs w:val="32"/>
        </w:rPr>
        <w:t>&lt;/p&gt;&lt;p&gt;&lt;img src="/static-img/XmWrQqs76aqOcz1esis_qW-DiNGhYAIdRF4NdHzs5m6A-G43GHM-Agsi0xdEd1ol.jpg"&gt;&lt;/p&gt;&lt;p&gt;</w:t>
      </w:r>
      <w:r>
        <w:rPr>
          <w:sz w:val="32"/>
          <w:szCs w:val="32"/>
        </w:rPr>
        <w:t>班长哭着说再玩会坏掉的视频，反映出了一些深层次的问题。首先，这个行为表明学生对待学习态度不够积极，有时更倾向于追求短期的娱乐。其次，这种现象也说明了家校合作不足，家长在孩子学习上没有有效地引导和监督。此外，学校管理也有所欠缺，没有及时发现并纠正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管理与领导力的重要性</w:t>
      </w:r>
      <w:r>
        <w:rPr>
          <w:sz w:val="32"/>
          <w:szCs w:val="32"/>
        </w:rPr>
        <w:t>&lt;/p&gt;&lt;p&gt;&lt;img src="/static-img/lz-o-S4MiVWoQ2SDiOHqfm-DiNGhYAIdRF4NdHzs5m4rNMTUsw8Egby8iFJOtMKhaHqHY9HjkXn6aH3CC2mZ4Eb-yTfg4UG8_w4khOZ9PVWumq3-nfUawbgH_-7YCrguXa7Yh9Su75X4Gt5kK2DQItO5nOWXrv_W7C-5Df56HjDm35dRxNAWH3bqPllbRHzS18LD-xuhy52yWCXE-SNSdA.jpg"&gt;&lt;/p&gt;&lt;p&gt;</w:t>
      </w:r>
      <w:r>
        <w:rPr>
          <w:sz w:val="32"/>
          <w:szCs w:val="32"/>
        </w:rPr>
        <w:t>班长作为班级的一名负责人，其言行举止往往成为其他同学模仿的榜样。如果班长不能正确处理自己的情绪和问题，那么很难期待他能够有效地带领团队。这不仅是对个人能力的一种考验，也是对教育体系的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在现代教育中的角色</w:t>
      </w:r>
      <w:r>
        <w:rPr>
          <w:sz w:val="32"/>
          <w:szCs w:val="32"/>
        </w:rPr>
        <w:t>&lt;/p&gt;&lt;p&gt;&lt;img src="/static-img/T-JBgtNikNOMsw5PG8S1CW-DiNGhYAIdRF4NdHzs5m4rNMTUsw8Egby8iFJOtMKhaHqHY9HjkXn6aH3CC2mZ4Eb-yTfg4UG8_w4khOZ9PVWumq3-nfUawbgH_-7YCrguXa7Yh9Su75X4Gt5kK2DQItO5nOWXrv_W7C-5Df56HjDm35dRxNAWH3bqPllbRHzS18LD-xuhy52yWCXE-SNSdA.jpg"&gt;&lt;/p&gt;&lt;p&gt;</w:t>
      </w:r>
      <w:r>
        <w:rPr>
          <w:sz w:val="32"/>
          <w:szCs w:val="32"/>
        </w:rPr>
        <w:t>技术在现代社会已经无处不在，它也被越来越多地用于教学。在这个过程中，如果没有恰当的使用规则和限制，比如设备不能随意使用，以免影响学习效率，就容易出现类似这样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与自我约束力培养</w:t>
      </w:r>
      <w:r>
        <w:rPr>
          <w:sz w:val="32"/>
          <w:szCs w:val="32"/>
        </w:rPr>
        <w:t>&lt;/p&gt;&lt;p&gt;&lt;img src="/static-img/cmZqAiQJMrfauFL7IFEGEW-DiNGhYAIdRF4NdHzs5m4rNMTUsw8Egby8iFJOtMKhaHqHY9HjkXn6aH3CC2mZ4Eb-yTfg4UG8_w4khOZ9PVWumq3-nfUawbgH_-7YCrguXa7Yh9Su75X4Gt5kK2DQItO5nOWXrv_W7C-5Df56HjDm35dRxNAWH3bqPllbRHzS18LD-xuhy52yWCXE-SNSdA.jpg"&gt;&lt;/p&gt;&lt;p&gt;</w:t>
      </w:r>
      <w:r>
        <w:rPr>
          <w:sz w:val="32"/>
          <w:szCs w:val="32"/>
        </w:rPr>
        <w:t>这个事件提醒我们，无论是在家庭还是学校，都需要培养学生的责任感和自我约束力。只有这样，他们才能更好地应对生活中的各种挑战，不至于因为一点小事就失去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类似事件发生</w:t>
      </w:r>
      <w:r>
        <w:rPr>
          <w:sz w:val="32"/>
          <w:szCs w:val="32"/>
        </w:rPr>
        <w:t>&lt;/p&gt;&lt;p&gt;&lt;img src="/static-img/kDbvuCchJe0qkhd-ef_pn2-DiNGhYAIdRF4NdHzs5m4rNMTUsw8Egby8iFJOtMKhaHqHY9HjkXn6aH3CC2mZ4Eb-yTfg4UG8_w4khOZ9PVWumq3-nfUawbgH_-7YCrguXa7Yh9Su75X4Gt5kK2DQItO5nOWXrv_W7C-5Df56HjDm35dRxNAWH3bqPllbRHzS18LD-xuhy52yWCXE-SNSdA.jpg"&gt;&lt;/p&gt;&lt;p&gt;</w:t>
      </w:r>
      <w:r>
        <w:rPr>
          <w:sz w:val="32"/>
          <w:szCs w:val="32"/>
        </w:rPr>
        <w:t>为了避免未来发生类似的事情，我们可以从以下几个方面入手：加强家校沟通，加强学校内部管理提高教师素质，同时增强学生自律能力，并建立完善的纪律制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舆论对于解决问题之重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事情还显示了公众舆论对于解决问题所扮演的重要角色。一旦事情被曝光，就可能引起广泛关注，从而促使相关方采取措施进行改进。这也是为什么信息传播速度快，对社会有重大影响的事故尤为敏感。</w:t>
      </w:r>
      <w:r>
        <w:rPr>
          <w:sz w:val="32"/>
          <w:szCs w:val="32"/>
        </w:rPr>
        <w:t>&lt;/p&gt;&lt;p&gt;&lt;a href = "/doc/1185116-</w:t>
      </w:r>
      <w:r>
        <w:rPr>
          <w:sz w:val="32"/>
          <w:szCs w:val="32"/>
        </w:rPr>
        <w:t>班长泪崩再玩一会儿可能坏掉的真实视频事件总结</w:t>
      </w:r>
      <w:r>
        <w:rPr>
          <w:sz w:val="32"/>
          <w:szCs w:val="32"/>
        </w:rPr>
        <w:t>.doc" rel="alternate" download="1185116-</w:t>
      </w:r>
      <w:r>
        <w:rPr>
          <w:sz w:val="32"/>
          <w:szCs w:val="32"/>
        </w:rPr>
        <w:t>班长泪崩再玩一会儿可能坏掉的真实视频事件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