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孤独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女护士：孤独的守望者</w:t>
      </w:r>
      <w:r>
        <w:rPr>
          <w:sz w:val="32"/>
          <w:szCs w:val="32"/>
        </w:rPr>
        <w:t>&lt;/p&gt;&lt;p&gt;&lt;img src="/static-img/MNyLTR3ZBH4GL2bjAgnEEjHJs0OUoJ3bYiHGNRj2lgg6zOCeSiYrg6dMZLt5tSBx.jpg"&gt;&lt;/p&gt;&lt;p&gt;</w:t>
      </w:r>
      <w:r>
        <w:rPr>
          <w:sz w:val="32"/>
          <w:szCs w:val="32"/>
        </w:rPr>
        <w:t>在医院的深夜，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深夜巡视病房，灯光下她的影子显得格外长。每一次脚步都伴随着沉重的心情，因为这不仅仅是一份工作，而是一种责任，一种对生命的承诺。她是一个寂寞女护士，但在这个充满了生与死、痛苦与治愈的地方，她找到了自己的使命。</w:t>
      </w:r>
      <w:r>
        <w:rPr>
          <w:sz w:val="32"/>
          <w:szCs w:val="32"/>
        </w:rPr>
        <w:t>&lt;/p&gt;&lt;p&gt;&lt;img src="/static-img/38zcDp_bXfljF6AAjtaUwTHJs0OUoJ3bYiHGNRj2lgjMBAjozVhbJq8ZYzlbUadn.jpg"&gt;&lt;/p&gt;&lt;p&gt;</w:t>
      </w:r>
      <w:r>
        <w:rPr>
          <w:sz w:val="32"/>
          <w:szCs w:val="32"/>
        </w:rPr>
        <w:t>她的日常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她都是最忙碌的人之一。在繁忙的工作中，她不仅要照顾病人，还要处理各种各样的行政事务。但无论多么繁忙，午休时间永远是她的安静时刻。她会选择一个角落，拿出一本书或手机，看看世界以外的事情，这是她唯一能逃离现实的一瞬间。</w:t>
      </w:r>
      <w:r>
        <w:rPr>
          <w:sz w:val="32"/>
          <w:szCs w:val="32"/>
        </w:rPr>
        <w:t>&lt;/p&gt;&lt;p&gt;&lt;img src="/static-img/7ugltgsHQ4EwCmuExKIddTHJs0OUoJ3bYiHGNRj2lgjMBAjozVhbJq8ZYzlbUadn.jpg"&gt;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医疗环境和高强度的工作压力，有时候甚至觉得自己像是在做梦一样。患者们有时会因为疼痛而尖叫，有时则因为幸福而笑闹，那些表情都映照在她的脸上，让她感受到了生命中最真挚的情感。然而，这一切也让她感到疲惫和孤独，因为没有人理解这样一种生活，只有自己知道这种辛酸。</w:t>
      </w:r>
      <w:r>
        <w:rPr>
          <w:sz w:val="32"/>
          <w:szCs w:val="32"/>
        </w:rPr>
        <w:t>&lt;/p&gt;&lt;p&gt;&lt;img src="/static-img/98qlqAAQpKvaMfMk2k52TjHJs0OUoJ3bYiHGNRj2lgjMBAjozVhbJq8ZYzlbUadn.jpg"&gt;&lt;/p&gt;&lt;p&gt;</w:t>
      </w:r>
      <w:r>
        <w:rPr>
          <w:sz w:val="32"/>
          <w:szCs w:val="32"/>
        </w:rPr>
        <w:t>如何维持自己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精神状态，不断地学习新知识和技能，对于她来说至关重要。她参加各种研讨会，与同行交流经验，也参与一些志愿服务活动，让自己感觉到存在价值。这一切都帮助她保持内心平静，并为那些需要帮助的人带去希望。</w:t>
      </w:r>
      <w:r>
        <w:rPr>
          <w:sz w:val="32"/>
          <w:szCs w:val="32"/>
        </w:rPr>
        <w:t>&lt;/p&gt;&lt;p&gt;&lt;img src="/static-img/xb20iTAiOLxl0qto_pbZCzHJs0OUoJ3bYiHGNRj2lgjMBAjozVhbJq8ZYzlbUadn.jpg"&gt;&lt;/p&gt;&lt;p&gt;</w:t>
      </w:r>
      <w:r>
        <w:rPr>
          <w:sz w:val="32"/>
          <w:szCs w:val="32"/>
        </w:rPr>
        <w:t>患者们对她的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记住的是那个总是微笑着面对困难、温柔地抚慰他们的手背以及那双坚定的眼睛。在病床旁边，他们可以听到医生的呼吸声，但更清晰的是那位女护士轻轻细语的声音，那声音仿佛能够治愈所有痛楚。即便身处逆境，他们也能感受到一丝温暖，一点力量，从而获得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很多挑战等待着，但是对于这一份职业，她依然充满信心。她希望能够继续成长，更好地照顾每一个需要帮助的人。未来，或许有一天，她能够成为一个更好的领导者，为更多人提供支持和指导。而当夜幕降临，再次踏入医院的时候，无论何种形式的“寂寞”，都会被光明所覆盖，因为那就是作为“孤独守望者”的荣耀所赋予给她的使命。</w:t>
      </w:r>
      <w:r>
        <w:rPr>
          <w:sz w:val="32"/>
          <w:szCs w:val="32"/>
        </w:rPr>
        <w:t>&lt;/p&gt;&lt;p&gt;&lt;a href = "/doc/1185402-</w:t>
      </w:r>
      <w:r>
        <w:rPr>
          <w:sz w:val="32"/>
          <w:szCs w:val="32"/>
        </w:rPr>
        <w:t>寂寞女护士孤独的守望者</w:t>
      </w:r>
      <w:r>
        <w:rPr>
          <w:sz w:val="32"/>
          <w:szCs w:val="32"/>
        </w:rPr>
        <w:t>.doc" rel="alternate" download="1185402-</w:t>
      </w:r>
      <w:r>
        <w:rPr>
          <w:sz w:val="32"/>
          <w:szCs w:val="32"/>
        </w:rPr>
        <w:t>寂寞女护士孤独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