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四小时的无声抗议我的遭遇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小时的无声抗议：我的遭遇与反思</w:t>
      </w:r>
      <w:r>
        <w:rPr>
          <w:sz w:val="32"/>
          <w:szCs w:val="32"/>
        </w:rPr>
        <w:t>&lt;/p&gt;&lt;p&gt;&lt;img src="/static-img/ft1w0w__NsQTMF0aSTktT6yHVi73CFaz-eWOcf2wm5o.jpg"&gt;&lt;/p&gt;&lt;p&gt;</w:t>
      </w:r>
      <w:r>
        <w:rPr>
          <w:sz w:val="32"/>
          <w:szCs w:val="32"/>
        </w:rPr>
        <w:t>记得那天，阳光透过窗帘的缝隙洒在我的脸上，我却被迫陷入一种无法言说的痛苦之中。同学们的笑声和我自己的呻吟交织在一起，那是一种既荒谬又绝望的情景。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，那段时间仿佛永恒，却又像一场噩梦般迅速逝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我们班级组织了一次“团结协作”活动，每个人都需要参与进来，无论是男生还是女生，都要站到一个指定的地方，手拉手围成一个圈。在这个过程中，一些人开始玩起了恶作剧，他们觉得把某些同学按在墙上或桌子下面，让他们无法动弹，这样就能让大家都聚焦在那个处境不佳的人身上。</w:t>
      </w:r>
      <w:r>
        <w:rPr>
          <w:sz w:val="32"/>
          <w:szCs w:val="32"/>
        </w:rPr>
        <w:t>&lt;/p&gt;&lt;p&gt;&lt;img src="/static-img/GZfbXpjXWr36uh2096EKzayHVi73CFaz-eWOcf2wm5o.jpg"&gt;&lt;/p&gt;&lt;p&gt;</w:t>
      </w:r>
      <w:r>
        <w:rPr>
          <w:sz w:val="32"/>
          <w:szCs w:val="32"/>
        </w:rPr>
        <w:t>我并没有想到自己会成为这样的一员。当时，我只想加入大家的欢乐，但没想到就这么被人当成了“游戏”的目标。那一刻，我意识到了这种行为背后的歧视和不公。我们每个人都是独立的人，不应该因为一次活动而变成别人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老师发现这件事情后，我们班级立即停止了活动，并对此进行了深刻的讨论。很多同学表示出错就在于没有考虑到彼此，而我则分享了我的经历，让大家认识到每个人的尊严和权利都是不可侵犯的。</w:t>
      </w:r>
      <w:r>
        <w:rPr>
          <w:sz w:val="32"/>
          <w:szCs w:val="32"/>
        </w:rPr>
        <w:t>&lt;/p&gt;&lt;p&gt;&lt;img src="/static-img/nFW34W8ufeXTgIkUiTA1qqyHVi73CFaz-eWOcf2wm5o.jpg"&gt;&lt;/p&gt;&lt;p&gt;</w:t>
      </w:r>
      <w:r>
        <w:rPr>
          <w:sz w:val="32"/>
          <w:szCs w:val="32"/>
        </w:rPr>
        <w:t>从那以后，我们班级变得更加团结，每个人都更珍惜彼此，更懂得如何共同生活。在这个过程中，我学会了更多关于友谊、尊重以及如何应对困难的问题。我也明白了，真正意义上的团队合作不是通过压迫或者侮辱他人实现，而是通过平等相待、互相支持才能够达到的高度。</w:t>
      </w:r>
      <w:r>
        <w:rPr>
          <w:sz w:val="32"/>
          <w:szCs w:val="32"/>
        </w:rPr>
        <w:t>&lt;/p&gt;&lt;p&gt;&lt;a href = "/doc/1185558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四小时的无声抗议我的遭遇与反思</w:t>
      </w:r>
      <w:r>
        <w:rPr>
          <w:sz w:val="32"/>
          <w:szCs w:val="32"/>
        </w:rPr>
        <w:t>.doc" rel="alternate" download="1185558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四小时的无声抗议我的遭遇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