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揭秘一面亲一面膜下惊喜的视频制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视频内容已经成为人们日常生活中不可或缺的一部分。从短视频到长篇纪录片，从直播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每一种形式都有其独特的魅力和影响力。而“一面亲一面膜下的视频”这一概念，它不仅是一种新的内容创作方式，更是对传统媒体模式的一次颠覆性的挑战。</w:t>
      </w:r>
      <w:r>
        <w:rPr>
          <w:sz w:val="32"/>
          <w:szCs w:val="32"/>
        </w:rPr>
        <w:t>&lt;/p&gt;&lt;p&gt;&lt;img src="/static-img/kNddOxhURU-KNw4O8lsvNes_cdLWruc6uzx3WoXRFh65kw9UHk4oyq6Qe1sdOoW7.jpg"&gt;&lt;/p&gt;&lt;p&gt;</w:t>
      </w:r>
      <w:r>
        <w:rPr>
          <w:sz w:val="32"/>
          <w:szCs w:val="32"/>
        </w:rPr>
        <w:t>一、探索新媒介：一面亲一面膜下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如何让观众保持关注，是所有内容创作者的心头大事。一面亲一面的概念，就是这样一种尝试——将观众紧密地贴近画面的同时，又能感受到画面的温度，让他们仿佛自己就在场一样。这背后隐藏着深刻的营销策略与心理学原理。</w:t>
      </w:r>
      <w:r>
        <w:rPr>
          <w:sz w:val="32"/>
          <w:szCs w:val="32"/>
        </w:rPr>
        <w:t>&lt;/p&gt;&lt;p&gt;&lt;img src="/static-img/rF7h3zvgzWM_CI25aMJ2kus_cdLWruc6uzx3WoXRFh66XKxr6gEvqlbiF48uzZ3KhWH18beNk6ITWFMZ1VJjDfc0CNfZ3lTGyUvvM_Ep5XM5vwzJWzXtGfSSBQ8sxoKtufA3B0sOaccXR77Rpy2H0vL4Zw3-ULFlma5QNRaHiYI.png"&gt;&lt;/p&gt;&lt;p&gt;</w:t>
      </w:r>
      <w:r>
        <w:rPr>
          <w:sz w:val="32"/>
          <w:szCs w:val="32"/>
        </w:rPr>
        <w:t>二、幕后的故事：制作这类视频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这样的视频，不仅需要高超的技术水平，还需要极强的情境感知能力。首先，要确保摄像机角度恰当，即便是最微小的情绪变化也能捕捉得到；其次，对于拍摄环境的选择至关重要，一定要能够反映出人物内心世界；再者，导演和演员之间必须建立起无缝对接，以达到真实且引人入胜的地步。</w:t>
      </w:r>
      <w:r>
        <w:rPr>
          <w:sz w:val="32"/>
          <w:szCs w:val="32"/>
        </w:rPr>
        <w:t>&lt;/p&gt;&lt;p&gt;&lt;img src="/static-img/2mtxBhDJ473ELsvLd9D51Os_cdLWruc6uzx3WoXRFh66XKxr6gEvqlbiF48uzZ3KhWH18beNk6ITWFMZ1VJjDfc0CNfZ3lTGyUvvM_Ep5XM5vwzJWzXtGfSSBQ8sxoKtufA3B0sOaccXR77Rpy2H0vL4Zw3-ULFlma5QNRaHiYI.png"&gt;&lt;/p&gt;&lt;p&gt;</w:t>
      </w:r>
      <w:r>
        <w:rPr>
          <w:sz w:val="32"/>
          <w:szCs w:val="32"/>
        </w:rPr>
        <w:t>三、心理学视角：为什么我们爱看这些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被这种类型的视频所吸引？这是因为它们触动了我们的情感共鸣。在观看过程中，我们不仅看到外表上的改变，而且还能感受到人物内心深处的小小喜悦，这种全方位的情感体验让人难以抗拒。</w:t>
      </w:r>
      <w:r>
        <w:rPr>
          <w:sz w:val="32"/>
          <w:szCs w:val="32"/>
        </w:rPr>
        <w:t>&lt;/p&gt;&lt;p&gt;&lt;img src="/static-img/UwdINC6M1cSSEhRVZJ04Des_cdLWruc6uzx3WoXRFh66XKxr6gEvqlbiF48uzZ3KhWH18beNk6ITWFMZ1VJjDfc0CNfZ3lTGyUvvM_Ep5XM5vwzJWzXtGfSSBQ8sxoKtufA3B0sOaccXR77Rpy2H0vL4Zw3-ULFlma5QNRaHiYI.jpg"&gt;&lt;/p&gt;&lt;p&gt;</w:t>
      </w:r>
      <w:r>
        <w:rPr>
          <w:sz w:val="32"/>
          <w:szCs w:val="32"/>
        </w:rPr>
        <w:t>四、商业价值：如何利用这类内容赚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品牌来说，“一面亲一面膜下的视频”提供了一个巨大的商业机会。通过这种方式，可以直接将产品融入到用户生活之中，让消费者在享受美好的时光同时，也不知不觉间接受品牌信息，从而提升产品认知度和忠诚度。</w:t>
      </w:r>
      <w:r>
        <w:rPr>
          <w:sz w:val="32"/>
          <w:szCs w:val="32"/>
        </w:rPr>
        <w:t>&lt;/p&gt;&lt;p&gt;&lt;img src="/static-img/IP2Z4jl_hv7XQIdwIEl0ZOs_cdLWruc6uzx3WoXRFh66XKxr6gEvqlbiF48uzZ3KhWH18beNk6ITWFMZ1VJjDfc0CNfZ3lTGyUvvM_Ep5XM5vwzJWzXtGfSSBQ8sxoKtufA3B0sOaccXR77Rpy2H0vL4Zw3-ULFlma5QNRaHiYI.jpg"&gt;&lt;/p&gt;&lt;p&gt;</w:t>
      </w:r>
      <w:r>
        <w:rPr>
          <w:sz w:val="32"/>
          <w:szCs w:val="32"/>
        </w:rPr>
        <w:t>五、未来趋势：科技与艺术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等前沿科技不断发展，一些新的应用可能会出现，比如更为沉浸式的人机互动。这将推动“一面亲一面膜下的视频”的创作手法向更加细腻和个性化方向发展，使得观众能够获得更加真实且个性化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亲一面膜下的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种新型娱乐形式，更是一个跨越技术与艺术边界的大胆尝试。它揭示了人类情感需求以及市场营销策略，同时也预示着未来的科技创新可能带来的更多可能性。在这个多元化多样化竞争激烈的大环境下，这样的创新无疑为各行各业带来了新的活力和机遇。</w:t>
      </w:r>
      <w:r>
        <w:rPr>
          <w:sz w:val="32"/>
          <w:szCs w:val="32"/>
        </w:rPr>
        <w:t>&lt;/p&gt;&lt;p&gt;&lt;a href = "/doc/1185578-</w:t>
      </w:r>
      <w:r>
        <w:rPr>
          <w:sz w:val="32"/>
          <w:szCs w:val="32"/>
        </w:rPr>
        <w:t>幕后揭秘一面亲一面膜下惊喜的视频制作故事</w:t>
      </w:r>
      <w:r>
        <w:rPr>
          <w:sz w:val="32"/>
          <w:szCs w:val="32"/>
        </w:rPr>
        <w:t>.doc" rel="alternate" download="1185578-</w:t>
      </w:r>
      <w:r>
        <w:rPr>
          <w:sz w:val="32"/>
          <w:szCs w:val="32"/>
        </w:rPr>
        <w:t>幕后揭秘一面亲一面膜下惊喜的视频制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