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之父母儿女大团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之父母儿女大团圆</w:t>
      </w:r>
      <w:r>
        <w:rPr>
          <w:sz w:val="32"/>
          <w:szCs w:val="32"/>
        </w:rPr>
        <w:t>&lt;/p&gt;&lt;p&gt;&lt;img src="/static-img/t7bTWx2DkWTMKsGEXglZ3jBKh8ckq76jPnEftXTR83hBt5W0mQDAqqf63wx54F6h.jpg"&gt;&lt;/p&gt;&lt;p&gt;</w:t>
      </w:r>
      <w:r>
        <w:rPr>
          <w:sz w:val="32"/>
          <w:szCs w:val="32"/>
        </w:rPr>
        <w:t>在仙踪林这片充满神秘与奇迹的土地上，父母儿女一家的大联欢是一件令人心头暖意盈盈的事情。以下是对此活动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和谐的基石</w:t>
      </w:r>
      <w:r>
        <w:rPr>
          <w:sz w:val="32"/>
          <w:szCs w:val="32"/>
        </w:rPr>
        <w:t>&lt;/p&gt;&lt;p&gt;&lt;img src="/static-img/graSlU4kaQObaDtMT2-OrDBKh8ckq76jPnEftXTR83i0O_pP4nZLKpSWqq0kAXAWI22fBQ-LvuLl4AB7yz9rYYsb461oHpgwaSwYm5Vfm8HxsXWETvtJhj_Gurl7mCLDRuYWDyGIDo9vXP3xnkMKZ4-t3tJu5opIESJCh7NYR1MrqoqXmgUKF2NYLUbFWObG.png"&gt;&lt;/p&gt;&lt;p&gt;</w:t>
      </w:r>
      <w:r>
        <w:rPr>
          <w:sz w:val="32"/>
          <w:szCs w:val="32"/>
        </w:rPr>
        <w:t>仙踪林为家庭提供了一个完美的聚会场所，让每个人都能放下繁忙的工作和生活，来到这里与亲人共度时光。这样的环境不仅有利于增进家庭成员间的情感联系，也为孩子们提供了一次宝贵的成长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记忆永恒</w:t>
      </w:r>
      <w:r>
        <w:rPr>
          <w:sz w:val="32"/>
          <w:szCs w:val="32"/>
        </w:rPr>
        <w:t>&lt;/p&gt;&lt;p&gt;&lt;img src="/static-img/j1RuEnEFkb0dKwa1tT--vDBKh8ckq76jPnEftXTR83i0O_pP4nZLKpSWqq0kAXAWI22fBQ-LvuLl4AB7yz9rYYsb461oHpgwaSwYm5Vfm8HxsXWETvtJhj_Gurl7mCLDRuYWDyGIDo9vXP3xnkMKZ4-t3tJu5opIESJCh7NYR1MrqoqXmgUKF2NYLUbFWObG.jpg"&gt;&lt;/p&gt;&lt;p&gt;</w:t>
      </w:r>
      <w:r>
        <w:rPr>
          <w:sz w:val="32"/>
          <w:szCs w:val="32"/>
        </w:rPr>
        <w:t>在仙踪林举行的一家大联欢，不仅让亲人们在一起享受快乐，更重要的是，这些美好的时刻将被珍藏在每个人的心中，为未来的回忆画上了浓墨重彩的一笔。在这里，每一次笑声、每一次拥抱，都将成为一段段温馨而难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文化根源</w:t>
      </w:r>
      <w:r>
        <w:rPr>
          <w:sz w:val="32"/>
          <w:szCs w:val="32"/>
        </w:rPr>
        <w:t>&lt;/p&gt;&lt;p&gt;&lt;img src="/static-img/cyNLBegQZI2BUb8fa7hlyjBKh8ckq76jPnEftXTR83i0O_pP4nZLKpSWqq0kAXAWI22fBQ-LvuLl4AB7yz9rYYsb461oHpgwaSwYm5Vfm8HxsXWETvtJhj_Gurl7mCLDRuYWDyGIDo9vXP3xnkMKZ4-t3tJu5opIESJCh7NYR1MrqoqXmgUKF2NYLUbFWObG.png"&gt;&lt;/p&gt;&lt;p&gt;</w:t>
      </w:r>
      <w:r>
        <w:rPr>
          <w:sz w:val="32"/>
          <w:szCs w:val="32"/>
        </w:rPr>
        <w:t>通过参与各种传统节日庆祝活动，如春节、中秋等，父母可以向子女传授自己的文化底蕴，让后代更好地理解并继承民族精神。这种跨代沟通不仅能够加强家族之间的情感纽带，还能促进文化遗产的保护和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亲子关系</w:t>
      </w:r>
      <w:r>
        <w:rPr>
          <w:sz w:val="32"/>
          <w:szCs w:val="32"/>
        </w:rPr>
        <w:t>&lt;/p&gt;&lt;p&gt;&lt;img src="/static-img/CanovS0dixKn1xhfWAjnaTBKh8ckq76jPnEftXTR83i0O_pP4nZLKpSWqq0kAXAWI22fBQ-LvuLl4AB7yz9rYYsb461oHpgwaSwYm5Vfm8HxsXWETvtJhj_Gurl7mCLDRuYWDyGIDo9vXP3xnkMKZ4-t3tJu5opIESJCh7NYR1MrqoqXmgUKF2NYLUbFWObG.png"&gt;&lt;/p&gt;&lt;p&gt;</w:t>
      </w:r>
      <w:r>
        <w:rPr>
          <w:sz w:val="32"/>
          <w:szCs w:val="32"/>
        </w:rPr>
        <w:t>仙踪林中的多种娱乐设施和丰富活动，为家庭成员提供了大量共同参与的机会，无论是户外冒险还是室内游戏，都能够帮助父母与孩子建立起更加紧密的人际关系。此外，这样的经历还能增强孩子们面对困难时求助于他人的勇气和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生活品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家人共同体验自然风光、美食佳肴以及各式各样的娱乐项目，对提升大家庭生活质量产生了积极影响。这不仅能够减轻日常压力，还能培养出健康、活泼、善良的人生态度，为社会贡献更多正面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社群连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仙踪林，一家大联欢往往吸引着周边居民参加，从而形成了一种社区性的集体氛围。这样的互动有助于打破隔阂，加强邻里之间的情感联系，使整个社会变得更加温馨和谐。</w:t>
      </w:r>
      <w:r>
        <w:rPr>
          <w:sz w:val="32"/>
          <w:szCs w:val="32"/>
        </w:rPr>
        <w:t>&lt;/p&gt;&lt;p&gt;&lt;a href = "/doc/1185676-</w:t>
      </w:r>
      <w:r>
        <w:rPr>
          <w:sz w:val="32"/>
          <w:szCs w:val="32"/>
        </w:rPr>
        <w:t>仙踪林之父母儿女大团圆</w:t>
      </w:r>
      <w:r>
        <w:rPr>
          <w:sz w:val="32"/>
          <w:szCs w:val="32"/>
        </w:rPr>
        <w:t>.doc" rel="alternate" download="1185676-</w:t>
      </w:r>
      <w:r>
        <w:rPr>
          <w:sz w:val="32"/>
          <w:szCs w:val="32"/>
        </w:rPr>
        <w:t>仙踪林之父母儿女大团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