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是那个总是泪眼汪汪的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总是泪眼汪汪的新娘</w:t>
      </w:r>
      <w:r>
        <w:rPr>
          <w:sz w:val="32"/>
          <w:szCs w:val="32"/>
        </w:rPr>
        <w:t>&lt;/p&gt;&lt;p&gt;&lt;img src="/static-img/K6SkK3y9XILUbrduBQYp7OLLhv5KOsecbwt0WTB4IKXsnjDVp2HMfqZgek-HmM2-.jpg"&gt;&lt;/p&gt;&lt;p&gt;</w:t>
      </w:r>
      <w:r>
        <w:rPr>
          <w:sz w:val="32"/>
          <w:szCs w:val="32"/>
        </w:rPr>
        <w:t>记得我小时候，别人家的孩子都会跟我说：“你这小孩真是爱哭成性！”而我也只能无奈地摇头笑着，说：“那又怎样？”然而，在我的婚礼上，我却发现了自己最深层次的“爱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父母提起结婚的事时，我还以为会是一场美好的梦。谁知道呢，那一天真正到来的时候，我却几乎要崩溃了。我站在镜前，抹去最后一滴泪水，看着自己的倒影，一时间竟然觉得这个娇弱的小女孩怎么可能面对那么多未知和挑战。</w:t>
      </w:r>
      <w:r>
        <w:rPr>
          <w:sz w:val="32"/>
          <w:szCs w:val="32"/>
        </w:rPr>
        <w:t>&lt;/p&gt;&lt;p&gt;&lt;img src="/static-img/hLBQOxB6E1cQkKHNFZclD-LLhv5KOsecbwt0WTB4IKU-rstOtpOCeANdzxbWlyQHOPa8XsffzTNazcvjMyrIbs_7nAmByEwx99r9pJwm9nCANERkniPpz9xRBvnRnmqB9nTqYdrbCA6A6cIA0lh5VjhOJ5DwmPpthMOAeLwu7jW3z3iee2J7Zx8n_oA1XAffj7ay_30JbXY9qzPhHoHr2Q.jpg"&gt;&lt;/p&gt;&lt;p&gt;</w:t>
      </w:r>
      <w:r>
        <w:rPr>
          <w:sz w:val="32"/>
          <w:szCs w:val="32"/>
        </w:rPr>
        <w:t>到了婚礼现场，每一个细节都让我心跳加速。从穿上白纱的瞬间，被闪光灯照得脸红通通；到走下台阶，与曾经陌生如同敌人的丈夫相遇，这一切都让我的眼眶充满了水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强迫自己保持冷静，因为这是我的大日子啊！所以，当伴郎伴娘们轮流向我祝福时，我尽力挤出一个微笑。但就在他们转身准备离去的那一刻，突然间，有什么东西卡在喉咙里，不自觉地就开始抽泣起来。</w:t>
      </w:r>
      <w:r>
        <w:rPr>
          <w:sz w:val="32"/>
          <w:szCs w:val="32"/>
        </w:rPr>
        <w:t>&lt;/p&gt;&lt;p&gt;&lt;img src="/static-img/Csyx2MVMsptyx13VMVZRYuLLhv5KOsecbwt0WTB4IKU-rstOtpOCeANdzxbWlyQHOPa8XsffzTNazcvjMyrIbs_7nAmByEwx99r9pJwm9nCANERkniPpz9xRBvnRnmqB9nTqYdrbCA6A6cIA0lh5VjhOJ5DwmPpthMOAeLwu7jW3z3iee2J7Zx8n_oA1XAffj7ay_30JbXY9qzPhHoHr2Q.png"&gt;&lt;/p&gt;&lt;p&gt;</w:t>
      </w:r>
      <w:r>
        <w:rPr>
          <w:sz w:val="32"/>
          <w:szCs w:val="32"/>
        </w:rPr>
        <w:t>幸好的是，也许是因为太紧张，也许是因为真的感动过于难以抑制，那些不由自主的情绪很快就被周围人的安慰所化解。当所有宾客齐声欢呼，我们终于举杯庆祝时，我才意识到：这不是悲伤，而是一个新的开始，是一种成长，是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想起那个爱哭小嫁娘的自己，只能苦笑。如果有机会回头看，那个时候的小女孩或许会更坚强一些，但她依旧是个需要偶尔啜泣的人。在生活中，她学会了一点点控制自己的情绪，却也明白，无论何时何地，都有勇气面对每一次新的挑战和变化。</w:t>
      </w:r>
      <w:r>
        <w:rPr>
          <w:sz w:val="32"/>
          <w:szCs w:val="32"/>
        </w:rPr>
        <w:t>&lt;/p&gt;&lt;p&gt;&lt;img src="/static-img/MXSBwx6-sDLXHMbE-KejEeLLhv5KOsecbwt0WTB4IKU-rstOtpOCeANdzxbWlyQHOPa8XsffzTNazcvjMyrIbs_7nAmByEwx99r9pJwm9nCANERkniPpz9xRBvnRnmqB9nTqYdrbCA6A6cIA0lh5VjhOJ5DwmPpthMOAeLwu7jW3z3iee2J7Zx8n_oA1XAffj7ay_30JbXY9qzPhHoHr2Q.jpg"&gt;&lt;/p&gt;&lt;p&gt;&lt;a href = "/doc/1185686-</w:t>
      </w:r>
      <w:r>
        <w:rPr>
          <w:sz w:val="32"/>
          <w:szCs w:val="32"/>
        </w:rPr>
        <w:t>爱哭小嫁娘我是那个总是泪眼汪汪的新娘</w:t>
      </w:r>
      <w:r>
        <w:rPr>
          <w:sz w:val="32"/>
          <w:szCs w:val="32"/>
        </w:rPr>
        <w:t>.doc" rel="alternate" download="1185686-</w:t>
      </w:r>
      <w:r>
        <w:rPr>
          <w:sz w:val="32"/>
          <w:szCs w:val="32"/>
        </w:rPr>
        <w:t>爱哭小嫁娘我是那个总是泪眼汪汪的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