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时间激情不熄车上打扑克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时间，激情不熄：车上打扑克的无限可能</w:t>
      </w:r>
      <w:r>
        <w:rPr>
          <w:sz w:val="32"/>
          <w:szCs w:val="32"/>
        </w:rPr>
        <w:t>&lt;/p&gt;&lt;p&gt;&lt;img src="/static-img/e0Hn97xiX0WMNA2EMP1lojNel_nO8vZ0pa9LFvX4CPk2ErpPbNY_5RRo0tNxEeIX.jpg"&gt;&lt;/p&gt;&lt;p&gt;</w:t>
      </w:r>
      <w:r>
        <w:rPr>
          <w:sz w:val="32"/>
          <w:szCs w:val="32"/>
        </w:rPr>
        <w:t>在这个快节奏的时代，人们追求效率和多任务处理能力。然而，如何在繁忙的日程中找到放松自己、锻炼大脑同时享受休闲时光的问题仍旧存在。车上打扑克就成为了许多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速与牌势同频</w:t>
      </w:r>
      <w:r>
        <w:rPr>
          <w:sz w:val="32"/>
          <w:szCs w:val="32"/>
        </w:rPr>
        <w:t>&lt;/p&gt;&lt;p&gt;&lt;img src="/static-img/VFrBEOvHPT4kJK-LLR7UqDNel_nO8vZ0pa9LFvX4CPkq7XeXhBD_o7kiAXG1IqBQt_g6vypyIckqdaEHDF7Guw.jpg"&gt;&lt;/p&gt;&lt;p&gt;</w:t>
      </w:r>
      <w:r>
        <w:rPr>
          <w:sz w:val="32"/>
          <w:szCs w:val="32"/>
        </w:rPr>
        <w:t>车上做运动打扑克视频原声带来了一种独特的感觉，让我们仿佛置身于一场高潮迭起的情感波澜之中。在这份音乐与游戏交织出的美妙旋律中，我们可以放下心中的忧愁，用自己的策略去应对每一次轮到发牌的紧张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新维度</w:t>
      </w:r>
      <w:r>
        <w:rPr>
          <w:sz w:val="32"/>
          <w:szCs w:val="32"/>
        </w:rPr>
        <w:t>&lt;/p&gt;&lt;p&gt;&lt;img src="/static-img/inhrUOjUItNBmmdYFEiNtDNel_nO8vZ0pa9LFvX4CPkq7XeXhBD_o7kiAXG1IqBQt_g6vypyIckqdaEHDF7Guw.jpg"&gt;&lt;/p&gt;&lt;p&gt;</w:t>
      </w:r>
      <w:r>
        <w:rPr>
          <w:sz w:val="32"/>
          <w:szCs w:val="32"/>
        </w:rPr>
        <w:t>将打牌这一传统娱乐活动搬进了现代交通工具，不仅让旅途变得更加有趣，而且还能有效地利用空闲时间提升思维灵活性。这是一种颇具创意和实用的方式，无论是通勤者还是旅行者，都能从中获得双重收益——既能够享受旅途，又能锻炼自己的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加强</w:t>
      </w:r>
      <w:r>
        <w:rPr>
          <w:sz w:val="32"/>
          <w:szCs w:val="32"/>
        </w:rPr>
        <w:t>&lt;/p&gt;&lt;p&gt;&lt;img src="/static-img/DEskiyQSAI0B9XYTFKiq7TNel_nO8vZ0pa9LFvX4CPkq7XeXhBD_o7kiAXG1IqBQt_g6vypyIckqdaEHDF7Guw.png"&gt;&lt;/p&gt;&lt;p&gt;</w:t>
      </w:r>
      <w:r>
        <w:rPr>
          <w:sz w:val="32"/>
          <w:szCs w:val="32"/>
        </w:rPr>
        <w:t>通过车上打扑克，这个原本单人的空间转变为社交平台。在不同的城市之间穿梭的人们，不再只是单纯地面对着窗外景色，而是开始了新的友谊或是加深已有的联系。这种跨地域交流，为我们的生活增添了更多生动的人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未来趋势</w:t>
      </w:r>
      <w:r>
        <w:rPr>
          <w:sz w:val="32"/>
          <w:szCs w:val="32"/>
        </w:rPr>
        <w:t>&lt;/p&gt;&lt;p&gt;&lt;img src="/static-img/nRN2mhYVfrit5eFK9eDcxjNel_nO8vZ0pa9LFvX4CPkq7XeXhBD_o7kiAXG1IqBQt_g6vypyIckqdaEHDF7Guw.jpg"&gt;&lt;/p&gt;&lt;p&gt;</w:t>
      </w:r>
      <w:r>
        <w:rPr>
          <w:sz w:val="32"/>
          <w:szCs w:val="32"/>
        </w:rPr>
        <w:t>随着智能手机技术的飞速发展，我们越来越多地使用这些设备进行各种活动。但是在这样一个不断变化的世界里，我们是否也需要适应新的游戏体验呢？车上做运动打扑克视频原声提供了一种全新的视觉和听觉体验，它吸引了那些寻求创新娱乐方式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快得令人喘不过气来的现代社会，对心理健康提出了极大的挑战。通过参与这样的活动，可以帮助人们暂时逃离压力，从而达到一种内心平静。而且，这样的互动还能促进团队合作精神，使人感到归属感，从而更好地保持心理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两项传统元素（即音乐与卡片）的创新形式，其背后蕴含着丰富的情感价值和文化意义。不仅仅是一个简单的手段，它承载着人们对于美好生活的一种追求，也反映出人类对于艺术表达的一种渴望。这使得它不仅是一款游戏，更是一次跨越年龄、背景边界的心灵沟通。</w:t>
      </w:r>
      <w:r>
        <w:rPr>
          <w:sz w:val="32"/>
          <w:szCs w:val="32"/>
        </w:rPr>
        <w:t>&lt;/p&gt;&lt;p&gt;&lt;a href = "/doc/1185741-</w:t>
      </w:r>
      <w:r>
        <w:rPr>
          <w:sz w:val="32"/>
          <w:szCs w:val="32"/>
        </w:rPr>
        <w:t>驾驭时间激情不熄车上打扑克的无限可能</w:t>
      </w:r>
      <w:r>
        <w:rPr>
          <w:sz w:val="32"/>
          <w:szCs w:val="32"/>
        </w:rPr>
        <w:t>.doc" rel="alternate" download="1185741-</w:t>
      </w:r>
      <w:r>
        <w:rPr>
          <w:sz w:val="32"/>
          <w:szCs w:val="32"/>
        </w:rPr>
        <w:t>驾驭时间激情不熄车上打扑克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