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战姬</w:t>
      </w:r>
      <w:r>
        <w:rPr>
          <w:sz w:val="48"/>
          <w:szCs w:val="48"/>
        </w:rPr>
        <w:t>H</w:t>
      </w:r>
      <w:r>
        <w:rPr>
          <w:sz w:val="48"/>
          <w:szCs w:val="48"/>
        </w:rPr>
        <w:t>美丽冰封的战场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美丽冰封的战场女王</w:t>
      </w:r>
      <w:r>
        <w:rPr>
          <w:sz w:val="32"/>
          <w:szCs w:val="32"/>
        </w:rPr>
        <w:t>&lt;/p&gt;&lt;p&gt;&lt;img src="/static-img/3wLPlThUXVN1SO7_CTq2iF-C7tK0hphHRjBbqFLwS65la5qwdbaovRL9Jo_D_fmy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幻想的世界里，有一位名叫艾莉娅的人物，她是一位被称为“零度战姬”的强大巫师。她的故事就像一个古老传说，讲述了一个孤独而又坚韧不拔的女子如何凭借自己的力量，在无数困难和挑战中站起来。她是一个身穿洁白长袍，眼神冷冽如冰，但内心却温柔似水的人。</w:t>
      </w:r>
      <w:r>
        <w:rPr>
          <w:sz w:val="32"/>
          <w:szCs w:val="32"/>
        </w:rPr>
        <w:t>&lt;/p&gt;&lt;p&gt;&lt;img src="/static-img/yOhqFtky-8qdEQYdvnmBPF-C7tK0hphHRjBbqFLwS66S-kcGDvngrcEV_-1Y5HbZVL__W9zjm4eCCW2zXgz2le0R7icgs853YSdg2RGMEQajSh9BLKeV9Xivq9IRfn3LED0Sc7_Dsh-z4beiiF8catINGs8i6hzwWHiGMQN9O7dhbmGAmHXouhuvtVMotwbZH5M9t24K0BK3pIfptV-xcw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拥有超乎寻常的魔法力量，她能够操控温度，让空气变得结冰，也能让火焰燃烧得更加炽热。她可以在极端环境下生存，而其他人可能会因为寒冷或高温而倒下。在战斗中，她可以用她精湛的手法制造出各种各样的冰块，用以保护自己或者击退敌人。她的能力使她成为了许多人的梦寐以求，但同时也让她面临着更多来自他人的威胁。</w:t>
      </w:r>
      <w:r>
        <w:rPr>
          <w:sz w:val="32"/>
          <w:szCs w:val="32"/>
        </w:rPr>
        <w:t>&lt;/p&gt;&lt;p&gt;&lt;img src="/static-img/jjNUbycT-70FlmG__twbfl-C7tK0hphHRjBbqFLwS66S-kcGDvngrcEV_-1Y5HbZVL__W9zjm4eCCW2zXgz2le0R7icgs853YSdg2RGMEQajSh9BLKeV9Xivq9IRfn3LED0Sc7_Dsh-z4beiiF8catINGs8i6hzwWHiGMQN9O7dhbmGAmHXouhuvtVMotwbZH5M9t24K0BK3pIfptV-xcw.jpg"&gt;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莉娅在外表上给人一种独立自主的印象，但其实她有着复杂多变的心情。从小失去双亲，她只能靠自己打理家务和学习魔法来生存。在漫长岁月中，艾莉娅学会了如何依靠自己的力量来应对生活中的每一个挑战。这份经历塑造了她的性格，使她成为了一名坚韧且不屈不挠的人。</w:t>
      </w:r>
      <w:r>
        <w:rPr>
          <w:sz w:val="32"/>
          <w:szCs w:val="32"/>
        </w:rPr>
        <w:t>&lt;/p&gt;&lt;p&gt;&lt;img src="/static-img/-7VFwnnOUPgfF7rKQpxm_F-C7tK0hphHRjBbqFLwS66S-kcGDvngrcEV_-1Y5HbZVL__W9zjm4eCCW2zXgz2le0R7icgs853YSdg2RGMEQajSh9BLKeV9Xivq9IRfn3LED0Sc7_Dsh-z4beiiF8catINGs8i6hzwWHiGMQN9O7dhbmGAmHXouhuvtVMotwbZH5M9t24K0BK3pIfptV-xcw.jpg"&gt;&lt;/p&gt;&lt;p&gt;</w:t>
      </w:r>
      <w:r>
        <w:rPr>
          <w:sz w:val="32"/>
          <w:szCs w:val="32"/>
        </w:rPr>
        <w:t>她与零度战姬</w:t>
      </w:r>
      <w:r>
        <w:rPr>
          <w:sz w:val="32"/>
          <w:szCs w:val="32"/>
        </w:rPr>
        <w:t>h&lt;/p&gt;&lt;p&gt;</w:t>
      </w:r>
      <w:r>
        <w:rPr>
          <w:sz w:val="32"/>
          <w:szCs w:val="32"/>
        </w:rPr>
        <w:t>随着时间的推移，人们开始将艾莉娅视作传奇人物之一，就像是历史上那些勇敢无畏、英勇善良的大英雄一样。然而，这个时代并非所有人都能理解这种纯粹的情感与奉献。当有一天，一项新技术出现，它似乎能够捕捉并记录下任何存在过的事物，无论是人类还是他们所做的事情。这个项目被命名为“零度战姬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它旨在纪念那些曾经勇敢奋斗、甚至牺牲于保护世界安全的人们。</w:t>
      </w:r>
      <w:r>
        <w:rPr>
          <w:sz w:val="32"/>
          <w:szCs w:val="32"/>
        </w:rPr>
        <w:t>&lt;/p&gt;&lt;p&gt;&lt;img src="/static-img/mXbs_H7LQ5rmjT8XEUHcc1-C7tK0hphHRjBbqFLwS66S-kcGDvngrcEV_-1Y5HbZVL__W9zjm4eCCW2zXgz2le0R7icgs853YSdg2RGMEQajSh9BLKeV9Xivq9IRfn3LED0Sc7_Dsh-z4beiiF8catINGs8i6hzwWHiGMQN9O7dhbmGAmHXouhuvtVMotwbZH5M9t24K0BK3pIfptV-xcw.png"&gt;&lt;/p&gt;&lt;p&gt;</w:t>
      </w:r>
      <w:r>
        <w:rPr>
          <w:sz w:val="32"/>
          <w:szCs w:val="32"/>
        </w:rPr>
        <w:t>她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项技术终于问世时，对于是否应该使用这样的技术进行纪念引起了广泛讨论。而对于艾莉雅来说，这意味着她的个人隐私将受到威胁，因为即使是在过去，也有很多关于她的秘密未曾向公众公开。她必须权衡个人隐私与社会认同之间微妙的地平线，以决定是否参与到这样一件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“零度战姬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正式启动的时候，整个国家都对此产生了巨大的关注。不仅如此，由于这一事件，还吸引了一批新的粉丝加入到了追随 艾莉雅这位巫师之旅的小队伍中，他们渴望了解更多关于这位传奇人物以及她所经历的一切。这一切都证明了，即便是在现代化快速发展的今天，我们仍然需要记住那些前辈们留下的痕迹，以及他们为我们带来的启示与灵感。</w:t>
      </w:r>
      <w:r>
        <w:rPr>
          <w:sz w:val="32"/>
          <w:szCs w:val="32"/>
        </w:rPr>
        <w:t>&lt;/p&gt;&lt;p&gt;&lt;a href = "/doc/1186009-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美丽冰封的战场女王</w:t>
      </w:r>
      <w:r>
        <w:rPr>
          <w:sz w:val="32"/>
          <w:szCs w:val="32"/>
        </w:rPr>
        <w:t>.doc" rel="alternate" download="1186009-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美丽冰封的战场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