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构建和谐生态畜禽友好互助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和谐生态：畜禽友好互助的智慧</w:t>
      </w:r>
      <w:r>
        <w:rPr>
          <w:sz w:val="32"/>
          <w:szCs w:val="32"/>
        </w:rPr>
        <w:t>&lt;/p&gt;&lt;p&gt;&lt;img src="/static-img/nQ7hgtAar2rrqD7lX-E5cSOWnOL-_qHJBMnpy0NWkJg2ErpPbNY_5RRo0tNxEeIX.jpg"&gt;&lt;/p&gt;&lt;p&gt;</w:t>
      </w:r>
      <w:r>
        <w:rPr>
          <w:sz w:val="32"/>
          <w:szCs w:val="32"/>
        </w:rPr>
        <w:t>在自然界中，人与畜禽共性关系的重要性不仅体现在物质层面上，还体现在精神和文化层面。这种关系不仅是生物间相互依存的结果，也是人类文明发展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物质角度来看，畜牧业作为农业的一个重要组成部分，对于保障食物安全、促进经济发展具有不可或缺的地位。通过合理饲养动物，我们可以获取高质量的肉类、乳制品等食品，这对于满足人类基本生活需求至关重要。</w:t>
      </w:r>
      <w:r>
        <w:rPr>
          <w:sz w:val="32"/>
          <w:szCs w:val="32"/>
        </w:rPr>
        <w:t>&lt;/p&gt;&lt;p&gt;&lt;img src="/static-img/QF2xUImJLul_-hCc7zZLNiOWnOL-_qHJBMnpy0NWkJis4kc4bEb1e0lYe42qzDdkkEIw_19a-Xr9tJXW4gEUCg.jpg"&gt;&lt;/p&gt;&lt;p&gt;</w:t>
      </w:r>
      <w:r>
        <w:rPr>
          <w:sz w:val="32"/>
          <w:szCs w:val="32"/>
        </w:rPr>
        <w:t>其次，从精神角度来看，人与畜禽之间的情感联系也非常紧密。在一些农村地区，人们会将宠物犬只视为家庭的一员，与之建立深厚的情感纽带。这些犬只不仅能够提供陪伴，还能帮助完成一些家务活，比如追逐逃跑的小孩或者警告入侵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传统中，如中国的“春节”期间，每个家庭都会准备一桌丰盛的年夜饭，其中必不可少的是家猪制作出的蹄花和肉丝菜。这表明了人对畜禽产品的一种特殊喜爱，以及对与它们建立良好关系的心理认同。</w:t>
      </w:r>
      <w:r>
        <w:rPr>
          <w:sz w:val="32"/>
          <w:szCs w:val="32"/>
        </w:rPr>
        <w:t>&lt;/p&gt;&lt;p&gt;&lt;img src="/static-img/tk8LWE6QSTlEKUZ1b--UECOWnOL-_qHJBMnpy0NWkJis4kc4bEb1e0lYe42qzDdkkEIw_19a-Xr9tJXW4gEUCg.jpg"&gt;&lt;/p&gt;&lt;p&gt;</w:t>
      </w:r>
      <w:r>
        <w:rPr>
          <w:sz w:val="32"/>
          <w:szCs w:val="32"/>
        </w:rPr>
        <w:t>实际案例也充分证明了人与畜禽共性关系的重要性。比如，在美国，有一所名为“救赎之林”的非营利机构，它致力于改善并保护被弃置或受伤的大象，并利用它们作为治疗心灵创伤的人们进行疗愈活动。此外，一些国家还推广了“动物护理员”这一职业，使得人们能够直接参与到动物照料工作中，以此提高公众对于动物福利意识，同时也增强了人们对自然界生命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生产实践还是日常生活中，人与畜禽共性关系都展现出了其不可替代的地位和作用。在未来，我们需要更加重视这一点，不断提升我们的农业技术，让牲口健康幸福地繁殖，同时也要加强教育宣传，让更多的人认识到保护环境、尊重生命以及维护生态平衡的责任感。只有这样，我们才能更好地享受大自然赋予我们的一切，并将这份恩惠传递下去，为子孙后代留下一个更加美好的世界。</w:t>
      </w:r>
      <w:r>
        <w:rPr>
          <w:sz w:val="32"/>
          <w:szCs w:val="32"/>
        </w:rPr>
        <w:t>&lt;/p&gt;&lt;p&gt;&lt;img src="/static-img/U7UMUnNCmHy8Ib-ac5NqpSOWnOL-_qHJBMnpy0NWkJis4kc4bEb1e0lYe42qzDdkkEIw_19a-Xr9tJXW4gEUCg.jpg"&gt;&lt;/p&gt;&lt;p&gt;&lt;a href = "/doc/1186240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构建和谐生态畜禽友好互助的智慧</w:t>
      </w:r>
      <w:r>
        <w:rPr>
          <w:sz w:val="32"/>
          <w:szCs w:val="32"/>
        </w:rPr>
        <w:t>.doc" rel="alternate" download="1186240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构建和谐生态畜禽友好互助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