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被你一步步引入爱情迷雾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翻阅中，我发现了一本名为《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它的封面简单而不起眼，却隐藏着一段让人心动又充满疑惑的故事。</w:t>
      </w:r>
      <w:r>
        <w:rPr>
          <w:sz w:val="32"/>
          <w:szCs w:val="32"/>
        </w:rPr>
        <w:t>&lt;/p&gt;&lt;p&gt;&lt;img src="/static-img/OU5sdJjMQiEdLQ1WJJYflm3L7ZEdNMUzlxaaNcoeCZm8xg8Yp7C3bBGBfISI0_ed.jpg"&gt;&lt;/p&gt;&lt;p&gt;</w:t>
      </w:r>
      <w:r>
        <w:rPr>
          <w:sz w:val="32"/>
          <w:szCs w:val="32"/>
        </w:rPr>
        <w:t>我开始阅读，故事讲述了一个女主角，她被卷入了一场复杂的情感纠葛之中。在这个过程中，每一步都似乎是命运安排好的，每个选择都可能导致不同的结局。这让我想起了生活中的很多情况，总感觉自己的每一步都在引导着自己走向某种未知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继续阅读，我发现这本书并非仅仅是一个普通的小说，它更像是一次深刻的心灵探索。它教会我，在爱情和生活中，每一个决定都是重大的，都可能影响到整个未来的轨迹。而且，这些决定往往不是由我们来控制，而是被无数不可预见因素所推动，就像是在黑暗中摸索前行，既恐惧又期待。</w:t>
      </w:r>
      <w:r>
        <w:rPr>
          <w:sz w:val="32"/>
          <w:szCs w:val="32"/>
        </w:rPr>
        <w:t>&lt;/p&gt;&lt;p&gt;&lt;img src="/static-img/ldJjC5MVsor5shWb3gMhpm3L7ZEdNMUzlxaaNcoeCZkyQkyn-OgPfqPXyo1uqs58evqUe76Rhpctqa5YKjG72OQRscdEJ1BtRrcABAwc1Vxq_CHKB695Y4IbIrORGKPCy1hHUx-wLPDsCgnKQoZC20W_pn6f5SDPRJozMNc0J0Q.jpg"&gt;&lt;/p&gt;&lt;p&gt;</w:t>
      </w:r>
      <w:r>
        <w:rPr>
          <w:sz w:val="32"/>
          <w:szCs w:val="32"/>
        </w:rPr>
        <w:t>通过与女主角相似的经历，我开始意识到，无论是在现实生活还是小说里，对待每一步都应该慎重，不要急于求成，要学会去观察周围的人和事，也要学会倾听内心的声音，因为只有这样，我们才能真正地掌握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让我明白了一个道理：爱情和生命就像是迷雾一样，只有不断地探索、学习和成长，我们才能逐渐揭开迷雾，看清前方的路。我也希望能够像书中的女主角一样，用勇气去面对每一个挑战，用智慧去解读每一次选择，以便最终找到属于自己的那条道路。</w:t>
      </w:r>
      <w:r>
        <w:rPr>
          <w:sz w:val="32"/>
          <w:szCs w:val="32"/>
        </w:rPr>
        <w:t>&lt;/p&gt;&lt;p&gt;&lt;img src="/static-img/E_UUpb_RPN4oYvhKJc9QpW3L7ZEdNMUzlxaaNcoeCZkyQkyn-OgPfqPXyo1uqs58evqUe76Rhpctqa5YKjG72OQRscdEJ1BtRrcABAwc1Vxq_CHKB695Y4IbIrORGKPCy1hHUx-wLPDsCgnKQoZC20W_pn6f5SDPRJozMNc0J0Q.jpg"&gt;&lt;/p&gt;&lt;p&gt;&lt;a href = "/doc/1186257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被你一步步引入爱情迷雾的人</w:t>
      </w:r>
      <w:r>
        <w:rPr>
          <w:sz w:val="32"/>
          <w:szCs w:val="32"/>
        </w:rPr>
        <w:t>.doc" rel="alternate" download="1186257-</w:t>
      </w:r>
      <w:r>
        <w:rPr>
          <w:sz w:val="32"/>
          <w:szCs w:val="32"/>
        </w:rPr>
        <w:t>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被你一步步引入爱情迷雾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