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踏入白洁的世界爱情与自我重生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里，一个曾经默默无闻的小男孩，他的名字叫做瘦子。从小他就对一个女孩子——白洁充满了憧憬，她是学校里的美少女，每个人都羡慕她那纯真的笑容和清新的气质。而瘦子的生活一直很贫穷，他没有钱去买那些奢侈品，也无法参加那些高级聚会，但他的心中总是有着不切实际的梦想。</w:t>
      </w:r>
      <w:r>
        <w:rPr>
          <w:sz w:val="32"/>
          <w:szCs w:val="32"/>
        </w:rPr>
        <w:t>&lt;/p&gt;&lt;p&gt;&lt;img src="/static-img/b64xNtchgGZBBU0DO_pPpayHVi73CFaz-eWOcf2wm5o.jpg"&gt;&lt;/p&gt;&lt;p&gt;</w:t>
      </w:r>
      <w:r>
        <w:rPr>
          <w:sz w:val="32"/>
          <w:szCs w:val="32"/>
        </w:rPr>
        <w:t>然而，在一次偶然的情遇中，瘦子意外地获得了一笔巨大的财富，这让他的生活彻底翻天覆地。他决定用这笔钱来实现他多年的梦想，那就是赢得白洁的心。在这个过程中，他学会了如何运用自己的智慧和勇气，让自己变得更加出色，从而吸引住了白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见</w:t>
      </w:r>
      <w:r>
        <w:rPr>
          <w:sz w:val="32"/>
          <w:szCs w:val="32"/>
        </w:rPr>
        <w:t>&lt;/p&gt;&lt;p&gt;&lt;img src="/static-img/n0DL5xt9mRbZE_OBZ7XGqqyHVi73CFaz-eWOcf2wm5o.jpg"&gt;&lt;/p&gt;&lt;p&gt;</w:t>
      </w:r>
      <w:r>
        <w:rPr>
          <w:sz w:val="32"/>
          <w:szCs w:val="32"/>
        </w:rPr>
        <w:t>在一次偶然的机会下，瘦子终于找到了机会和白洁相遇。那是一个阳光明媚的日子，他们在公园的一角相遇，当时，就像两颗星辰第一次擦肩而过，但彼此却被对方深深吸引。他们开始交谈，而后发现两人竟然有着相同的情感追求，这份巧合仿佛命中注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变革</w:t>
      </w:r>
      <w:r>
        <w:rPr>
          <w:sz w:val="32"/>
          <w:szCs w:val="32"/>
        </w:rPr>
        <w:t>&lt;/p&gt;&lt;p&gt;&lt;img src="/static-img/i8rmTbdz6PfaRQo-vlpT4KyHVi73CFaz-eWOcf2wm5o.jpg"&gt;&lt;/p&gt;&lt;p&gt;</w:t>
      </w:r>
      <w:r>
        <w:rPr>
          <w:sz w:val="32"/>
          <w:szCs w:val="32"/>
        </w:rPr>
        <w:t>随着时间推移，瘦子的变化简直令人难以置信。从以前那个衣衫褴褛、举止拘谨的小男孩，现在已经变成了一个风度翩翩、衣冠楚楚的大帅哥。这一切都是为了能够接近白洁，更好地展现自己。当他穿梭于高端社交场合时，即使是在最为挑剔的人群面前，他也能毫无压力地行走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征服</w:t>
      </w:r>
      <w:r>
        <w:rPr>
          <w:sz w:val="32"/>
          <w:szCs w:val="32"/>
        </w:rPr>
        <w:t>&lt;/p&gt;&lt;p&gt;&lt;img src="/static-img/B4cjqNiT3sh8ahLFVEnxx6yHVi73CFaz-eWOcf2wm5o.png"&gt;&lt;/p&gt;&lt;p&gt;</w:t>
      </w:r>
      <w:r>
        <w:rPr>
          <w:sz w:val="32"/>
          <w:szCs w:val="32"/>
        </w:rPr>
        <w:t>经过长时间的努力，不仅仅是肉体上的改变，还包括精神层面的提升。瘦子的内心也发生了巨大变化。他学会了如何倾听别人，更懂得如何表达自己的感情。在一次晚宴上，当所有人的目光都聚焦在他身上时，他毫不犹豫地向白洁告出口中的真心，并且成功赢得她的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结缘</w:t>
      </w:r>
      <w:r>
        <w:rPr>
          <w:sz w:val="32"/>
          <w:szCs w:val="32"/>
        </w:rPr>
        <w:t>&lt;/p&gt;&lt;p&gt;&lt;img src="/static-img/_cPyi-KmvqU3sKOnQ5dScKyHVi73CFaz-eWOcf2wm5o.png"&gt;&lt;/p&gt;&lt;p&gt;</w:t>
      </w:r>
      <w:r>
        <w:rPr>
          <w:sz w:val="32"/>
          <w:szCs w:val="32"/>
        </w:rPr>
        <w:t>之后，他们共同经历了一系列惊险刺激又充满浪漫色彩的情节，最终他们之间建立起了一种难以言喻的情感纽带。这份关系超越了简单的人际互动，它更像是两个灵魂之间不可思议的连接，是一种跨越物质界限、穿透世俗眼光直接触及灵魂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后的转变，瘦子不再只是那个普通的小男孩，而是一个成熟、坚强、有远见的人。在未来的岁月里，无论生活给予何种挑战，只要依靠过去积累下的勇气和智慧，以及与白洁共同培养出的爱情力量，他相信自己能够继续前行，不断探索人生的新篇章。</w:t>
      </w:r>
      <w:r>
        <w:rPr>
          <w:sz w:val="32"/>
          <w:szCs w:val="32"/>
        </w:rPr>
        <w:t>&lt;/p&gt;&lt;p&gt;&lt;a href = "/doc/1186351-</w:t>
      </w:r>
      <w:r>
        <w:rPr>
          <w:sz w:val="32"/>
          <w:szCs w:val="32"/>
        </w:rPr>
        <w:t>瘦子再次踏入白洁的世界爱情与自我重生的奇幻之旅</w:t>
      </w:r>
      <w:r>
        <w:rPr>
          <w:sz w:val="32"/>
          <w:szCs w:val="32"/>
        </w:rPr>
        <w:t>.doc" rel="alternate" download="1186351-</w:t>
      </w:r>
      <w:r>
        <w:rPr>
          <w:sz w:val="32"/>
          <w:szCs w:val="32"/>
        </w:rPr>
        <w:t>瘦子再次踏入白洁的世界爱情与自我重生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