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老公在外服役我却成了他的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在外服役，我却成了他的“战场”</w:t>
      </w:r>
      <w:r>
        <w:rPr>
          <w:sz w:val="32"/>
          <w:szCs w:val="32"/>
        </w:rPr>
        <w:t>&lt;/p&gt;&lt;p&gt;&lt;img src="/static-img/KCBB4VSmKhhavXL31215lqNkzcVJwIfuCToF3F1vBz7-m1bBOkJZ7NbPATJPW25D.jpg"&gt;&lt;/p&gt;&lt;p&gt;</w:t>
      </w:r>
      <w:r>
        <w:rPr>
          <w:sz w:val="32"/>
          <w:szCs w:val="32"/>
        </w:rPr>
        <w:t>记得那天，老公穿着军装站在门口，一脸严肃的表情，让我心里就有了些许忧虑。从他离开到现在，他每次打电话都说要了我很多次，这让我开始怀疑自己是否能承受得住这样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的日子里，老公变得更加忙碌和疲惫。他常常会因为工作压力而情绪崩溃，然后把这些不满情绪倾泻在我的身上。我试图安慰他，但无论我怎么做，都似乎无法让他感到放松。</w:t>
      </w:r>
      <w:r>
        <w:rPr>
          <w:sz w:val="32"/>
          <w:szCs w:val="32"/>
        </w:rPr>
        <w:t>&lt;/p&gt;&lt;p&gt;&lt;img src="/static-img/DWSi0yYvrZQx6Gp3A_M_vqNkzcVJwIfuCToF3F1vBz7dCahj7wXy0MzK29Uk5EpjTle2dTY6aKfrKii6Qzl7DS0Nmid465-uHLUllkeJZLjlA3T5MvOnCu5c-TXQcAF3NQ4lPi35HOnBRRcMQQtc62BfpzP8ILXA1U4I3dNGQN4.jpg"&gt;&lt;/p&gt;&lt;p&gt;</w:t>
      </w:r>
      <w:r>
        <w:rPr>
          <w:sz w:val="32"/>
          <w:szCs w:val="32"/>
        </w:rPr>
        <w:t>一天晚上，我接到了一个急诊电话，说是老公因为工作压力过大，在部队内晕倒了。听到这个消息，我心疼极了，赶紧坐车去医院看看。但当我看到他躺在病床上的时候，他却对我说：“是我想你呢，你知道吗，每次想起你的时候，就感觉心里的重担少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突然意识到，虽然我们分开，但是他的思念和牵挂一直伴随着他。在艰苦的环境中，他依然能够想到家里的人，而这一切都是为了保护我们的家庭和社会安全。这份牺牲让我的爱意也增深了一层。</w:t>
      </w:r>
      <w:r>
        <w:rPr>
          <w:sz w:val="32"/>
          <w:szCs w:val="32"/>
        </w:rPr>
        <w:t>&lt;/p&gt;&lt;p&gt;&lt;img src="/static-img/0fX8g2jJjvV-1YYcYQCmgqNkzcVJwIfuCToF3F1vBz7dCahj7wXy0MzK29Uk5EpjTle2dTY6aKfrKii6Qzl7DS0Nmid465-uHLUllkeJZLjlA3T5MvOnCu5c-TXQcAF3NQ4lPi35HOnBRRcMQQtc62BfpzP8ILXA1U4I3dNGQN4.jpg"&gt;&lt;/p&gt;&lt;p&gt;</w:t>
      </w:r>
      <w:r>
        <w:rPr>
          <w:sz w:val="32"/>
          <w:szCs w:val="32"/>
        </w:rPr>
        <w:t>后来，我们通过视频通话聊天，不仅解决了彼此之间的问题，还加深了我们的感情。我学会如何支持他的事业，同时也要求他了解我的感受。尽管有时还会出现误解，但我们都明白，只要我们相互理解和支持，就没有什么问题不能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兵老公要了我很多次，并且每一次都是为了证明他的爱。我已经习惯于成为那个可以给予力量的小小港湾，因为只有这样，我们才能共同度过那些艰难的岁月。而最终，无论是在哪个角落，是亲人间的那份真挚的情感才是最坚不可摧的壁垒。</w:t>
      </w:r>
      <w:r>
        <w:rPr>
          <w:sz w:val="32"/>
          <w:szCs w:val="32"/>
        </w:rPr>
        <w:t>&lt;/p&gt;&lt;p&gt;&lt;img src="/static-img/q-d698LD3hEYhHe5GizBdqNkzcVJwIfuCToF3F1vBz7dCahj7wXy0MzK29Uk5EpjTle2dTY6aKfrKii6Qzl7DS0Nmid465-uHLUllkeJZLjlA3T5MvOnCu5c-TXQcAF3NQ4lPi35HOnBRRcMQQtc62BfpzP8ILXA1U4I3dNGQN4.jpg"&gt;&lt;/p&gt;&lt;p&gt;&lt;a href = "/doc/1186510-</w:t>
      </w:r>
      <w:r>
        <w:rPr>
          <w:sz w:val="32"/>
          <w:szCs w:val="32"/>
        </w:rPr>
        <w:t>当兵老公要了我很多次老公在外服役我却成了他的战场</w:t>
      </w:r>
      <w:r>
        <w:rPr>
          <w:sz w:val="32"/>
          <w:szCs w:val="32"/>
        </w:rPr>
        <w:t>.doc" rel="alternate" download="1186510-</w:t>
      </w:r>
      <w:r>
        <w:rPr>
          <w:sz w:val="32"/>
          <w:szCs w:val="32"/>
        </w:rPr>
        <w:t>当兵老公要了我很多次老公在外服役我却成了他的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