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宿舍里和室友们一起翻阅那些让人心动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群普通的学生，他们的生活充满了学习和玩耍。每当放学后，宿舍里的灯光就开始熠熠生辉，同学们围坐在电脑前，一起翻阅着那些让人心动的爱情故事。</w:t>
      </w:r>
      <w:r>
        <w:rPr>
          <w:sz w:val="32"/>
          <w:szCs w:val="32"/>
        </w:rPr>
        <w:t>&lt;/p&gt;&lt;p&gt;&lt;img src="/static-img/EWsUpxe7iZ9o1dm_EhkAKBAdFMgsQFYM0C79zEDfWHl-le1xcB60SZeOr-rWfoQX.png"&gt;&lt;/p&gt;&lt;p&gt;</w:t>
      </w:r>
      <w:r>
        <w:rPr>
          <w:sz w:val="32"/>
          <w:szCs w:val="32"/>
        </w:rPr>
        <w:t>我是他们中的一员，每天下午总会找借口躲避回家，绕床骑竹马直奔宿舍。这时候，我不再是一个孤独的小孩，而是一个沉浸在虚拟世界中的旅者。我喜欢那种被故事包围的感觉，就像是在云端上漂浮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翻阅那些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些以“绕床骑竹马”为主题的小说尤其受欢迎。它们讲述的是高中生之间浪漫又不失纯真的恋情，是关于青春与梦想、勇气与牺牲的小说。在这些故事里，我们看到了自己未来的模样，也感受到了成长带来的苦乐参半。</w:t>
      </w:r>
      <w:r>
        <w:rPr>
          <w:sz w:val="32"/>
          <w:szCs w:val="32"/>
        </w:rPr>
        <w:t>&lt;/p&gt;&lt;p&gt;&lt;img src="/static-img/meWezjToQBiObGYlh6OOuxAdFMgsQFYM0C79zEDfWHlSuwh6GJuEFmBqsfrIQjIZ1znoEW4Aa8fw5Qei2Fr8XA.png"&gt;&lt;/p&gt;&lt;p&gt;</w:t>
      </w:r>
      <w:r>
        <w:rPr>
          <w:sz w:val="32"/>
          <w:szCs w:val="32"/>
        </w:rPr>
        <w:t>有时，我会停下来，对身边的人微笑，然后继续阅读。那份温暖，让我感到不是一个人在战斗。而我们的宿舍，就像是一片小小的文学岛屿，在这个忙碌而无趣的世界中，它给予我们了一丝宁静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渐渐长大，但这段经历却深深地刻印在了我的记忆之中。每当夜幕降临，当所有的声音都逐渐消失，只剩下电脑屏幕上的文字，那个年代仿佛又回到眼前。我知道，无论未来如何变化，这份对美好故事追求的心，将永远是我最宝贵的情怀。</w:t>
      </w:r>
      <w:r>
        <w:rPr>
          <w:sz w:val="32"/>
          <w:szCs w:val="32"/>
        </w:rPr>
        <w:t>&lt;/p&gt;&lt;p&gt;&lt;img src="/static-img/UFBs6jQfvpU78JEchWs2DxAdFMgsQFYM0C79zEDfWHlSuwh6GJuEFmBqsfrIQjIZ1znoEW4Aa8fw5Qei2Fr8XA.png"&gt;&lt;/p&gt;&lt;p&gt;&lt;a href = "/doc/1186623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宿舍里和室友们一起翻阅那些让人心动的爱情故事</w:t>
      </w:r>
      <w:r>
        <w:rPr>
          <w:sz w:val="32"/>
          <w:szCs w:val="32"/>
        </w:rPr>
        <w:t>.doc" rel="alternate" download="1186623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宿舍里和室友们一起翻阅那些让人心动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