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是怎么惹到千岁大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惹到千岁大人的</w:t>
      </w:r>
      <w:r>
        <w:rPr>
          <w:sz w:val="32"/>
          <w:szCs w:val="32"/>
        </w:rPr>
        <w:t>&lt;/p&gt;&lt;p&gt;&lt;img src="/static-img/Xy-AXoug2SOBcn1CAL0cHrvkHqXhKdnw6EtEPGwLqy8.jpg"&gt;&lt;/p&gt;&lt;p&gt;</w:t>
      </w:r>
      <w:r>
        <w:rPr>
          <w:sz w:val="32"/>
          <w:szCs w:val="32"/>
        </w:rPr>
        <w:t>记得那天，我在公司的咖啡机旁忙碌着，突然听到背后传来一阵低沉的笑声。我转头一看，只见办公室里最强大的老板——千岁大人正站在我身后。他的眼神透露出一种既高贵又让人害怕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朋友，你今天心情不错啊？”他轻松地问道，他的语气中带着一种难以捉摸的情绪，一种既温和又危险的感觉，让我不由自主地紧张起来。</w:t>
      </w:r>
      <w:r>
        <w:rPr>
          <w:sz w:val="32"/>
          <w:szCs w:val="32"/>
        </w:rPr>
        <w:t>&lt;/p&gt;&lt;p&gt;&lt;img src="/static-img/OAc5yLLD4mpz5jaLRN3Fk7vkHqXhKdnw6EtEPGwLqy8.jpg"&gt;&lt;/p&gt;&lt;p&gt;</w:t>
      </w:r>
      <w:r>
        <w:rPr>
          <w:sz w:val="32"/>
          <w:szCs w:val="32"/>
        </w:rPr>
        <w:t>我尴尬地回答：“嗯，是啊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你就应该好好享受一下。”说完，他便走开了，但留下了一句话让我心里发毛：“毕竟，你现在可是我的小助手。”</w:t>
      </w:r>
      <w:r>
        <w:rPr>
          <w:sz w:val="32"/>
          <w:szCs w:val="32"/>
        </w:rPr>
        <w:t>&lt;/p&gt;&lt;p&gt;&lt;img src="/static-img/mWKxRFNvYwsI1UQ4WIszi7vkHqXhKdnw6EtEPGwLqy8.jpg"&gt;&lt;/p&gt;&lt;p&gt;</w:t>
      </w:r>
      <w:r>
        <w:rPr>
          <w:sz w:val="32"/>
          <w:szCs w:val="32"/>
        </w:rPr>
        <w:t>从那以后，每当有困难或者需要帮助的时候，都会有人提起这件事，说是我惹到了千岁大人。但其实，那天的事情只是一个巧合，而不是什么特别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成为千岁大人的小助手，并没有什么不好处。每次会议结束后，他都会叫我去拿点东西或做些杂务，这些都是很简单的事情，而且还能看到一些隐藏在工作之下的秘密。</w:t>
      </w:r>
      <w:r>
        <w:rPr>
          <w:sz w:val="32"/>
          <w:szCs w:val="32"/>
        </w:rPr>
        <w:t>&lt;/p&gt;&lt;p&gt;&lt;img src="/static-img/iYRLiC0TsYv03nFIm17Z3bvkHqXhKdnw6EtEPGwLqy8.jpg"&gt;&lt;/p&gt;&lt;p&gt;</w:t>
      </w:r>
      <w:r>
        <w:rPr>
          <w:sz w:val="32"/>
          <w:szCs w:val="32"/>
        </w:rPr>
        <w:t>比如，有一次，我被派去准备一个重要会议时的一份资料。当我在文件柜里寻找时，不小心发现了一份未曾公开过的公司战略计划。这份计划详细说明了未来几年的发展方向，以及我们将如何应对竞争对手。虽然这个发现让我感到有些惊讶，但也激发了我的好奇心和学习欲望。我开始更加努力工作，以期能够更快地理解这些复杂的情况，从而为公司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时候，当事情变得棘手或者需要决策时，人们就会把希望寄托给那个“惹不起”的男人。他总能以一种冷静而坚定的手法解决问题，即使是在最紧要关头也是如此。这让我深刻体会到了领导者的魅力和力量，同时也意识到自己作为团队的一员，对于维持这种稳定的环境有责任感和担当感。</w:t>
      </w:r>
      <w:r>
        <w:rPr>
          <w:sz w:val="32"/>
          <w:szCs w:val="32"/>
        </w:rPr>
        <w:t>&lt;/p&gt;&lt;p&gt;&lt;img src="/static-img/bEgd5IHTQvMrg5EUSOUFWrvkHqXhKdnw6EtEPGwLqy8.jpg"&gt;&lt;/p&gt;&lt;p&gt;</w:t>
      </w:r>
      <w:r>
        <w:rPr>
          <w:sz w:val="32"/>
          <w:szCs w:val="32"/>
        </w:rPr>
        <w:t>所以尽管最初那种被动的人设让我有些不安，但是随着时间的推移，我学会了接受并利用这样的机会。我知道，无论发生什么样的挑战，只要保持警觉并勇于行动，就算是与千岁大人同行也不足为虑。而对于那些关于“惹不起”的传言，我只觉得它们不过是一种文化现象，用来表达对权威人物敬畏之情罢了。在这里，每个人都明白，尊重与合作才是通往成功之路上的关键词汇。而对于像我这样的小伙伴们来说，我们只需不断学习、适应变化，就能在这个充满活力的环境中茁壮成长。</w:t>
      </w:r>
      <w:r>
        <w:rPr>
          <w:sz w:val="32"/>
          <w:szCs w:val="32"/>
        </w:rPr>
        <w:t>&lt;/p&gt;&lt;p&gt;&lt;a href = "/doc/1186656-</w:t>
      </w:r>
      <w:r>
        <w:rPr>
          <w:sz w:val="32"/>
          <w:szCs w:val="32"/>
        </w:rPr>
        <w:t>惹不起的千岁大人我是怎么惹到千岁大人的</w:t>
      </w:r>
      <w:r>
        <w:rPr>
          <w:sz w:val="32"/>
          <w:szCs w:val="32"/>
        </w:rPr>
        <w:t>.doc" rel="alternate" download="1186656-</w:t>
      </w:r>
      <w:r>
        <w:rPr>
          <w:sz w:val="32"/>
          <w:szCs w:val="32"/>
        </w:rPr>
        <w:t>惹不起的千岁大人我是怎么惹到千岁大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