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袭人国色生香笑佳人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村庄中弥漫着一阵阵淡雅的花香。人们纷纷走出家门，抬头望去，只见一片片鲜花盛开，仿佛整个世界都被染成了艳丽的颜色。这便是“国色生香 笑佳人”的生活画卷。</w:t>
      </w:r>
      <w:r>
        <w:rPr>
          <w:sz w:val="32"/>
          <w:szCs w:val="32"/>
        </w:rPr>
        <w:t>&lt;/p&gt;&lt;p&gt;&lt;img src="/static-img/kzjuQgJqwqh4ZRC31SFYqTHJs0OUoJ3bYiHGNRj2lgg6zOCeSiYrg6dMZLt5tSBx.jpg"&gt;&lt;/p&gt;&lt;p&gt;</w:t>
      </w:r>
      <w:r>
        <w:rPr>
          <w:sz w:val="32"/>
          <w:szCs w:val="32"/>
        </w:rPr>
        <w:t>首先，在这里，每个家庭都有一块自己的花园。无论是大户人家的广阔庭院还是普通百姓家的小窝巷，每个人都会种植自己喜欢的花朵。这些花朵不仅仅是装饰，更是一种生活方式，它们随季节变化而改变姿态和芬芳，让每个春日秋月都充满了不同的意境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人们对待工作认真，对待生活热情。在忙碌的一天结束后，他们总会找到时间来照顾自己的小花园，无论是在繁忙的农作物收获季节还是在闲暇时光，每个人都会抽空给植物浇水、施肥，使它们能长得更加健康、更有生命力。</w:t>
      </w:r>
      <w:r>
        <w:rPr>
          <w:sz w:val="32"/>
          <w:szCs w:val="32"/>
        </w:rPr>
        <w:t>&lt;/p&gt;&lt;p&gt;&lt;img src="/static-img/4-gKyjZKuCEiIydKdi7B3jHJs0OUoJ3bYiHGNRj2lgjMBAjozVhbJq8ZYzlbUadn.jpg"&gt;&lt;/p&gt;&lt;p&gt;</w:t>
      </w:r>
      <w:r>
        <w:rPr>
          <w:sz w:val="32"/>
          <w:szCs w:val="32"/>
        </w:rPr>
        <w:t>再者，这里的孩子们从小就被教导要尊重自然，要保护环境，他们通过种植和养护植物学习到责任感，也学会了如何与自然共处。在他们眼中，每一株树木都是朋友，每一次呼吸新鲜空气都是快乐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个独特的地方，那就是每年的文化节。在这个特别的日子里，全村的人都会聚集起来庆祝，共同分享彼此成长中的喜悦和挑战。而这份喜悦往往来自于大家共同努力下的成果，比如丰收或美好的作品展览，而挑战则可能来自于突发的事故或者自然灾害，但正是这些让人们更加珍惜现在所拥有的美好。</w:t>
      </w:r>
      <w:r>
        <w:rPr>
          <w:sz w:val="32"/>
          <w:szCs w:val="32"/>
        </w:rPr>
        <w:t>&lt;/p&gt;&lt;p&gt;&lt;img src="/static-img/skJEXdZjOyGjGOMxF6VwlzHJs0OUoJ3bYiHGNRj2lgjMBAjozVhbJq8ZYzlbUadn.jpg"&gt;&lt;/p&gt;&lt;p&gt;</w:t>
      </w:r>
      <w:r>
        <w:rPr>
          <w:sz w:val="32"/>
          <w:szCs w:val="32"/>
        </w:rPr>
        <w:t>此外，还有许多老年人，他们虽然退休了，但依然勤劳地照看着自己的园丁梦想。不论是在炎热夏日还是寒冷冬夜，他们总是穿上厚实的手套，用尽全力地为自己的植物提供最完善的条件，即使到了晚年，也没有放弃过爱好，只为了能够看到那些最初播下的小苗茁壮成长成为今日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国色生香 笑佳人”还体现在这里的人们对待友情和邻里关系上的理解。当有人需要帮助时，不管远近，他乡之音就会传遍整个村庄，一位接一位，都愿意伸出援手。这种相互扶持的情谊，是他们心灵深处不可磨灭的一抹亮色的象征。这也正是为什么这里面的每一个人都那么温暖、那么幸福，因为他们知道，无论何时何刻，都有别人的微笑等着你。</w:t>
      </w:r>
      <w:r>
        <w:rPr>
          <w:sz w:val="32"/>
          <w:szCs w:val="32"/>
        </w:rPr>
        <w:t>&lt;/p&gt;&lt;p&gt;&lt;img src="/static-img/f-M1OrGxtZWAmPZlnSx2TzHJs0OUoJ3bYiHGNRj2lgjMBAjozVhbJq8ZYzlbUadn.jpg"&gt;&lt;/p&gt;&lt;p&gt;</w:t>
      </w:r>
      <w:r>
        <w:rPr>
          <w:sz w:val="32"/>
          <w:szCs w:val="32"/>
        </w:rPr>
        <w:t>总之，“国色生香 笑佳人”的生活不仅仅是一场视觉盛宴，更是一场情感与精神的盛宴。它教会我们珍惜每一个瞬间，无论多么微不足道，它都是我们生命中宝贵的一部分，是我们永恒追求的心灵港湾。</w:t>
      </w:r>
      <w:r>
        <w:rPr>
          <w:sz w:val="32"/>
          <w:szCs w:val="32"/>
        </w:rPr>
        <w:t>&lt;/p&gt;&lt;p&gt;&lt;a href = "/doc/1186726-</w:t>
      </w:r>
      <w:r>
        <w:rPr>
          <w:sz w:val="32"/>
          <w:szCs w:val="32"/>
        </w:rPr>
        <w:t>香气袭人国色生香笑佳人的美好生活</w:t>
      </w:r>
      <w:r>
        <w:rPr>
          <w:sz w:val="32"/>
          <w:szCs w:val="32"/>
        </w:rPr>
        <w:t>.doc" rel="alternate" download="1186726-</w:t>
      </w:r>
      <w:r>
        <w:rPr>
          <w:sz w:val="32"/>
          <w:szCs w:val="32"/>
        </w:rPr>
        <w:t>香气袭人国色生香笑佳人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