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受欺儿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家庭里，隐藏着一段令人唏嘘的故事。儿子的行为似乎不经意间触动了某种深层次的情感，这背后或许有着更复杂的原因。</w:t>
      </w:r>
      <w:r>
        <w:rPr>
          <w:sz w:val="32"/>
          <w:szCs w:val="32"/>
        </w:rPr>
        <w:t>&lt;/p&gt;&lt;p&gt;&lt;img src="/static-img/z8XYJc-wrtykodUMynXCOVwA9kI2Giyz12UeP2f0uwsn0W200snu2koVB33Y0VXW.jpg"&gt;&lt;/p&gt;&lt;p&gt;</w:t>
      </w:r>
      <w:r>
        <w:rPr>
          <w:sz w:val="32"/>
          <w:szCs w:val="32"/>
        </w:rPr>
        <w:t>家庭教育缺失导致孩子不懂得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父母监管的情况下，儿子可能缺乏正确的引导和教育。他可能以为自己是家里的主人，从而产生了对其他人的优越感和不尊重他人的行为。这种情况下，他可能会用自己的方式来“弄”你，但这背后的问题远比表面上的行为要严重得多。</w:t>
      </w:r>
      <w:r>
        <w:rPr>
          <w:sz w:val="32"/>
          <w:szCs w:val="32"/>
        </w:rPr>
        <w:t>&lt;/p&gt;&lt;p&gt;&lt;img src="/static-img/ojMtrxSulAePA6MyIYr2UVwA9kI2Giyz12UeP2f0uwvUv9dEbO9BqtLwqW6DQzErZvMdcZfcbSxNN0m5lJT9Ei2CqVgQAaTmvVDm5octtqiJyBP21m1X47Twr6XQcxTk2fPxo_bVnCPBkbFJBQmwdVaojIU9-5wBoyK3YL5tIBUX5WMXU3lEY-f-nDAi7aVc.jpg"&gt;&lt;/p&gt;&lt;p&gt;</w:t>
      </w:r>
      <w:r>
        <w:rPr>
          <w:sz w:val="32"/>
          <w:szCs w:val="32"/>
        </w:rPr>
        <w:t>儿子的自我意识过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孩子长时间处于单亲家庭或无人照顾状态时，他很容易发展出过剩的自我意识。这使得他在处理与他人关系时更加专横，不再考虑到他人的感受，只是追求自己的满足感。这样的心理成熟度不足会让他以各种方式“弄”你，而这些行为往往被误认为是天生的性格特点。</w:t>
      </w:r>
      <w:r>
        <w:rPr>
          <w:sz w:val="32"/>
          <w:szCs w:val="32"/>
        </w:rPr>
        <w:t>&lt;/p&gt;&lt;p&gt;&lt;img src="/static-img/HMOgd7eKnzlLkN_Ji9D-5VwA9kI2Giyz12UeP2f0uwvUv9dEbO9BqtLwqW6DQzErZvMdcZfcbSxNN0m5lJT9Ei2CqVgQAaTmvVDm5octtqiJyBP21m1X47Twr6XQcxTk2fPxo_bVnCPBkbFJBQmwdVaojIU9-5wBoyK3YL5tIBUX5WMXU3lEY-f-nDAi7aVc.jpg"&gt;&lt;/p&gt;&lt;p&gt;</w:t>
      </w:r>
      <w:r>
        <w:rPr>
          <w:sz w:val="32"/>
          <w:szCs w:val="32"/>
        </w:rPr>
        <w:t>缺乏社会化影响能力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孩子长期缺少与外界交往的机会，他将难以形成正常的人际交往能力。当这个孩子遇到需要合作或者沟通解决问题的情况时，他可能因为不知道如何去做而选择采取粗暴的手段来“弄”你，这种手段更多的是一种盲目和冲动反应，而非真正理解并尊重你的需求。</w:t>
      </w:r>
      <w:r>
        <w:rPr>
          <w:sz w:val="32"/>
          <w:szCs w:val="32"/>
        </w:rPr>
        <w:t>&lt;/p&gt;&lt;p&gt;&lt;img src="/static-img/qA1dLmsqdQuuEk2nfIuIilwA9kI2Giyz12UeP2f0uwvUv9dEbO9BqtLwqW6DQzErZvMdcZfcbSxNN0m5lJT9Ei2CqVgQAaTmvVDm5octtqiJyBP21m1X47Twr6XQcxTk2fPxo_bVnCPBkbFJBQmwdVaojIU9-5wBoyK3YL5tIBUX5WMXU3lEY-f-nDAi7aVc.jpg"&gt;&lt;/p&gt;&lt;p&gt;</w:t>
      </w:r>
      <w:r>
        <w:rPr>
          <w:sz w:val="32"/>
          <w:szCs w:val="32"/>
        </w:rPr>
        <w:t>社会环境影响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一个人个性的塑造具有重要作用。如果环境不好，比如周围充斥着错误价值观、道德沦丧或者缺乏正面的榜样，那么这个环境将促使儿子形成不良的行为模式。在这样的背景下，“弄”你就成为了一种常态，而不是异常。</w:t>
      </w:r>
      <w:r>
        <w:rPr>
          <w:sz w:val="32"/>
          <w:szCs w:val="32"/>
        </w:rPr>
        <w:t>&lt;/p&gt;&lt;p&gt;&lt;img src="/static-img/9bJr0nEiY0lw-oG9mwZ_X1wA9kI2Giyz12UeP2f0uwvUv9dEbO9BqtLwqW6DQzErZvMdcZfcbSxNN0m5lJT9Ei2CqVgQAaTmvVDm5octtqiJyBP21m1X47Twr6XQcxTk2fPxo_bVnCPBkbFJBQmwdVaojIU9-5wBoyK3YL5tIBUX5WMXU3lEY-f-nDAi7aVc.jpg"&gt;&lt;/p&gt;&lt;p&gt;</w:t>
      </w:r>
      <w:r>
        <w:rPr>
          <w:sz w:val="32"/>
          <w:szCs w:val="32"/>
        </w:rPr>
        <w:t>内心世界中的孤独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通过对抗或伤害别人来缓解内心深处的情绪痛苦，或许这是因为他们感到孤独、焦虑甚至恐惧。当一个孩子无法找到合适的心理支持系统时，他们可能会用愤怒或攻击作为一种逃避机制，以此来应对内心世界中的压力。在这样的情形下，“弄”你就是他们试图通过行动改变自己情绪状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分手后，如果没有妥善处理遗留的问题，如未分割财产、感情纠缷等，这些潜藏的问题也许会影响到未来的另一代，即所谓的“继承症”。在这种情况下，当母亲忙于处理个人事务的时候，她身边的小孩就成了她情绪波动的一个寄托，在她的注意力消散时，儿子也许就会觉得可以自由地去“弄”你，因为这也是他试图获得关注的一种方式。</w:t>
      </w:r>
      <w:r>
        <w:rPr>
          <w:sz w:val="32"/>
          <w:szCs w:val="32"/>
        </w:rPr>
        <w:t>&lt;/p&gt;&lt;p&gt;&lt;a href = "/doc/1186832-</w:t>
      </w:r>
      <w:r>
        <w:rPr>
          <w:sz w:val="32"/>
          <w:szCs w:val="32"/>
        </w:rPr>
        <w:t>家中无人独受欺儿子之谜</w:t>
      </w:r>
      <w:r>
        <w:rPr>
          <w:sz w:val="32"/>
          <w:szCs w:val="32"/>
        </w:rPr>
        <w:t>.doc" rel="alternate" download="1186832-</w:t>
      </w:r>
      <w:r>
        <w:rPr>
          <w:sz w:val="32"/>
          <w:szCs w:val="32"/>
        </w:rPr>
        <w:t>家中无人独受欺儿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