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影院每日</w:t>
      </w:r>
      <w:r>
        <w:rPr>
          <w:sz w:val="48"/>
          <w:szCs w:val="48"/>
        </w:rPr>
        <w:t>5G</w:t>
      </w:r>
      <w:r>
        <w:rPr>
          <w:sz w:val="48"/>
          <w:szCs w:val="48"/>
        </w:rPr>
        <w:t>大型多人运动体验高性能移动互联影音娱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G</w:t>
      </w:r>
      <w:r>
        <w:rPr>
          <w:sz w:val="32"/>
          <w:szCs w:val="32"/>
        </w:rPr>
        <w:t>影院每日</w:t>
      </w:r>
      <w:r>
        <w:rPr>
          <w:sz w:val="32"/>
          <w:szCs w:val="32"/>
        </w:rPr>
        <w:t>5G</w:t>
      </w:r>
      <w:r>
        <w:rPr>
          <w:sz w:val="32"/>
          <w:szCs w:val="32"/>
        </w:rPr>
        <w:t>大型多人运动体验（高性能移动互联影音娱乐）</w:t>
      </w:r>
      <w:r>
        <w:rPr>
          <w:sz w:val="32"/>
          <w:szCs w:val="32"/>
        </w:rPr>
        <w:t>&lt;/p&gt;&lt;p&gt;&lt;img src="/static-img/-w2edzAMu36kjQ8X_Fj8533O5pE2wDFN0GqnpECv_CURuaeX-FvcDk6ZFmnB3ea4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飞速发展，人们对娱乐方式的要求也在不断提高。尤其是在疫情期间，为了保护自己和他人的健康安全，我们不得不在家中寻找新的方式来进行社交和娱乐活动。在这个背景下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为我们带来了一个全新的概念——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院”。它是一种通过使用最新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，为用户提供高清晰度、低延迟、高效能的移动互联影音服务。用户可以通过手机、平板或其他支持设备，在任何地方都能享受到与众不同的电影观看体验。</w:t>
      </w:r>
      <w:r>
        <w:rPr>
          <w:sz w:val="32"/>
          <w:szCs w:val="32"/>
        </w:rPr>
        <w:t>&lt;/p&gt;&lt;p&gt;&lt;img src="/static-img/vlKTRk7OuUS71NwkZrTo7X3O5pE2wDFN0GqnpECv_CViaMHAF-lnfsBTd8RhObyO4giZFfxjoVnBlI4D2n57qmVO2aJNt6XJcIA1FGPac1Gtz5uOjSkr0dmAWf_W5R_NsAeMRuHp1eWema3FXJz4loGX1yRVs72hoZdVg19zgog.png"&gt;&lt;/p&gt;&lt;p&gt;</w:t>
      </w:r>
      <w:r>
        <w:rPr>
          <w:sz w:val="32"/>
          <w:szCs w:val="32"/>
        </w:rPr>
        <w:t>什么是天天</w:t>
      </w:r>
      <w:r>
        <w:rPr>
          <w:sz w:val="32"/>
          <w:szCs w:val="32"/>
        </w:rPr>
        <w:t>5g</w:t>
      </w:r>
      <w:r>
        <w:rPr>
          <w:sz w:val="32"/>
          <w:szCs w:val="32"/>
        </w:rPr>
        <w:t>多人运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独观看电影之外，“天天</w:t>
      </w:r>
      <w:r>
        <w:rPr>
          <w:sz w:val="32"/>
          <w:szCs w:val="32"/>
        </w:rPr>
        <w:t>5g</w:t>
      </w:r>
      <w:r>
        <w:rPr>
          <w:sz w:val="32"/>
          <w:szCs w:val="32"/>
        </w:rPr>
        <w:t>多人运动”这一概念更侧重于社交性质的活动。它鼓励用户在朋友或者家庭成员之间分享观影体验，让更多的人参与进来。这种模式不仅能够解决由于封锁措施导致的人际交流减少的问题，还能够增强社区间的情感联系，使得原本可能孤立无援的人们变得更加紧密。</w:t>
      </w:r>
      <w:r>
        <w:rPr>
          <w:sz w:val="32"/>
          <w:szCs w:val="32"/>
        </w:rPr>
        <w:t>&lt;/p&gt;&lt;p&gt;&lt;img src="/static-img/_7qryFXf3mfiyBuj6irKxH3O5pE2wDFN0GqnpECv_CViaMHAF-lnfsBTd8RhObyO4giZFfxjoVnBlI4D2n57qmVO2aJNt6XJcIA1FGPac1Gtz5uOjSkr0dmAWf_W5R_NsAeMRuHp1eWema3FXJz4loGX1yRVs72hoZdVg19zgog.jpg"&gt;&lt;/p&gt;&lt;p&gt;</w:t>
      </w:r>
      <w:r>
        <w:rPr>
          <w:sz w:val="32"/>
          <w:szCs w:val="32"/>
        </w:rPr>
        <w:t>如何实现天天五网共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“天天五网共融”成为现实，我们需要构建一套完善而高效的系统。这包括但不限于：网络基础设施建设、内容供应商合作、应用程序开发以及用户界面设计等方面。一旦这些条件得到满足，就可以确保无论你身处何地，只要有稳定的互联网连接，你就可以加入到这场全球性的电影节目中去。</w:t>
      </w:r>
      <w:r>
        <w:rPr>
          <w:sz w:val="32"/>
          <w:szCs w:val="32"/>
        </w:rPr>
        <w:t>&lt;/p&gt;&lt;p&gt;&lt;img src="/static-img/mI208ygWbqPL-jX15Q3wnH3O5pE2wDFN0GqnpECv_CViaMHAF-lnfsBTd8RhObyO4giZFfxjoVnBlI4D2n57qmVO2aJNt6XJcIA1FGPac1Gtz5uOjSkr0dmAWf_W5R_NsAeMRuHp1eWema3FXJz4loGX1yRVs72hoZdVg19zgog.jpg"&gt;&lt;/p&gt;&lt;p&gt;</w:t>
      </w:r>
      <w:r>
        <w:rPr>
          <w:sz w:val="32"/>
          <w:szCs w:val="32"/>
        </w:rPr>
        <w:t>如何保证视频质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“天天五网共融”，首先要考虑的是如何保持视频质量的一致性。这意味着必须具备强大的服务器资源和优化良好的网络传输算法，以确保即使在流量较大的情况下，也能提供流畅且清晰的画面。此外，由于不同地区可能会出现因环境差异而影响信号接收的情况，因此还需要建立一套自动调节系统，以适应各种不同的网络条件。</w:t>
      </w:r>
      <w:r>
        <w:rPr>
          <w:sz w:val="32"/>
          <w:szCs w:val="32"/>
        </w:rPr>
        <w:t>&lt;/p&gt;&lt;p&gt;&lt;img src="/static-img/5ZlBv5dk4m_5bRfSTp3dEn3O5pE2wDFN0GqnpECv_CViaMHAF-lnfsBTd8RhObyO4giZFfxjoVnBlI4D2n57qmVO2aJNt6XJcIA1FGPac1Gtz5uOjSkr0dmAWf_W5R_NsAeMRuHp1eWema3FXJz4loGX1yRVs72hoZdVg19zgog.jpg"&gt;&lt;/p&gt;&lt;p&gt;</w:t>
      </w:r>
      <w:r>
        <w:rPr>
          <w:sz w:val="32"/>
          <w:szCs w:val="32"/>
        </w:rPr>
        <w:t>多样化内容丰富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是吸引并维持用户群体的一个关键因素。而对于“天天五网共融”，这意味着我们的平台需要涵盖广泛且多样化的地球文化，从世界各地最受欢迎的小说改编到最新热门音乐剧，再到儿童教育片，每个年龄段和口味都有所覆盖。这样的策略将极大地增加平台上的可访问性，并促使更多新老顾客光临我们的舞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当“天天五网共融”的理念深入人心时，它将变成一种生活方式，而非单纯的一个服务项目。这将彻底改变我们的娱乐习惯，同时也推动了通信科技领域向前发展。当我们能够轻松地与世界各地的人士交流分享时，那么边界将逐渐消失，不再是一个遥不可及的事情。而这一切，都离不开那支奋力前行的大军——那些运用尖端技术创造出又一次革命性的产品和服务人员们，他们正以他们超凡脱俗的事业，为人类社会注入活力与希望。</w:t>
      </w:r>
      <w:r>
        <w:rPr>
          <w:sz w:val="32"/>
          <w:szCs w:val="32"/>
        </w:rPr>
        <w:t>&lt;/p&gt;&lt;p&gt;&lt;a href = "/doc/1187293-5G</w:t>
      </w:r>
      <w:r>
        <w:rPr>
          <w:sz w:val="32"/>
          <w:szCs w:val="32"/>
        </w:rPr>
        <w:t>影院每日</w:t>
      </w:r>
      <w:r>
        <w:rPr>
          <w:sz w:val="32"/>
          <w:szCs w:val="32"/>
        </w:rPr>
        <w:t>5G</w:t>
      </w:r>
      <w:r>
        <w:rPr>
          <w:sz w:val="32"/>
          <w:szCs w:val="32"/>
        </w:rPr>
        <w:t>大型多人运动体验高性能移动互联影音娱乐</w:t>
      </w:r>
      <w:r>
        <w:rPr>
          <w:sz w:val="32"/>
          <w:szCs w:val="32"/>
        </w:rPr>
        <w:t>.doc" rel="alternate" download="1187293-5G</w:t>
      </w:r>
      <w:r>
        <w:rPr>
          <w:sz w:val="32"/>
          <w:szCs w:val="32"/>
        </w:rPr>
        <w:t>影院每日</w:t>
      </w:r>
      <w:r>
        <w:rPr>
          <w:sz w:val="32"/>
          <w:szCs w:val="32"/>
        </w:rPr>
        <w:t>5G</w:t>
      </w:r>
      <w:r>
        <w:rPr>
          <w:sz w:val="32"/>
          <w:szCs w:val="32"/>
        </w:rPr>
        <w:t>大型多人运动体验高性能移动互联影音娱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