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欲魔揭秘人类心灵深处的诱惑与恐惧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欲魔是人心中的一种力量，它能够引导人们做出选择，甚至改变命运。以下是对欲魔影响的六个方面：</w:t>
      </w:r>
      <w:r>
        <w:rPr>
          <w:sz w:val="32"/>
          <w:szCs w:val="32"/>
        </w:rPr>
        <w:t>&lt;/p&gt;&lt;p&gt;&lt;img src="/static-img/q0_OE8G-CplQPUirFl4FTqDlHVCx-BlDdXdm-S1V26E63xFSipKzAsW-22kKV4VQ.jpg"&gt;&lt;/p&gt;&lt;p&gt;</w:t>
      </w:r>
      <w:r>
        <w:rPr>
          <w:sz w:val="32"/>
          <w:szCs w:val="32"/>
        </w:rPr>
        <w:t>心理驱动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欲魔在心理层面上表现为强烈的渴望和愿望，这种力量可以推动个人克服困难和挑战。它通常源自内在，如对成功、爱情或财富的追求。</w:t>
      </w:r>
      <w:r>
        <w:rPr>
          <w:sz w:val="32"/>
          <w:szCs w:val="32"/>
        </w:rPr>
        <w:t>&lt;/p&gt;&lt;p&gt;&lt;img src="/static-img/f2D78RFD_Zf2Y69-hmeV4aDlHVCx-BlDdXdm-S1V26Hg285WDJdPe3bH8nWVdwn8h-td4hG73Pc7Wo_VwkxrQdHkBGvxhWi6Two6qCn97KyClMme3nMDeNHBCD8iXpS0B5I5ssEIVCf3geMVMxtfB9dkABi81OxA5iMvbVWRtRTg01y4iFw-0nNouyqv-l-fBRGxLGNTyohJmnBEcC_nHw.jpg"&gt;&lt;/p&gt;&lt;p&gt;</w:t>
      </w:r>
      <w:r>
        <w:rPr>
          <w:sz w:val="32"/>
          <w:szCs w:val="32"/>
        </w:rPr>
        <w:t>社会影响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环境中的欲魔往往体现在文化价值观和社会规范中，它通过媒体、教育和家庭等途径塑造人们的行为模式和生活目标。这种影响可能导致集体行为，如消费主义或竞争狂热。</w:t>
      </w:r>
      <w:r>
        <w:rPr>
          <w:sz w:val="32"/>
          <w:szCs w:val="32"/>
        </w:rPr>
        <w:t>&lt;/p&gt;&lt;p&gt;&lt;img src="/static-img/Uq7fPq9aektxUPgbrKrU9qDlHVCx-BlDdXdm-S1V26Hg285WDJdPe3bH8nWVdwn8h-td4hG73Pc7Wo_VwkxrQdHkBGvxhWi6Two6qCn97KyClMme3nMDeNHBCD8iXpS0B5I5ssEIVCf3geMVMxtfB9dkABi81OxA5iMvbVWRtRTg01y4iFw-0nNouyqv-l-fBRGxLGNTyohJmnBEcC_nHw.jpg"&gt;&lt;/p&gt;&lt;p&gt;</w:t>
      </w:r>
      <w:r>
        <w:rPr>
          <w:sz w:val="32"/>
          <w:szCs w:val="32"/>
        </w:rPr>
        <w:t>情感依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感上的欲魔使人们寻求外界支持以满足内心需求。这可能包括恋爱关系中的依赖性，也可能表现在工作场所对领导者的过度尊敬。此时，欲魔成为了一种安全感的来源。</w:t>
      </w:r>
      <w:r>
        <w:rPr>
          <w:sz w:val="32"/>
          <w:szCs w:val="32"/>
        </w:rPr>
        <w:t>&lt;/p&gt;&lt;p&gt;&lt;img src="/static-img/7duH7M0RkXKkpiMvlka2TKDlHVCx-BlDdXdm-S1V26Hg285WDJdPe3bH8nWVdwn8h-td4hG73Pc7Wo_VwkxrQdHkBGvxhWi6Two6qCn97KyClMme3nMDeNHBCD8iXpS0B5I5ssEIVCf3geMVMxtfB9dkABi81OxA5iMvbVWRtRTg01y4iFw-0nNouyqv-l-fBRGxLGNTyohJmnBEcC_nHw.jpg"&gt;&lt;/p&gt;&lt;p&gt;</w:t>
      </w:r>
      <w:r>
        <w:rPr>
          <w:sz w:val="32"/>
          <w:szCs w:val="32"/>
        </w:rPr>
        <w:t>创新与冒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时候，一个人的欲魔会促使他们尝试新事物或者跨越舒适区，这种创新精神可以带来新的发现，但同时也伴随着风险。在这种情况下，欲魔既是一股推动力也是一个考验点。</w:t>
      </w:r>
      <w:r>
        <w:rPr>
          <w:sz w:val="32"/>
          <w:szCs w:val="32"/>
        </w:rPr>
        <w:t>&lt;/p&gt;&lt;p&gt;&lt;img src="/static-img/3eGyyo3vGe-uZzRewhvtH6DlHVCx-BlDdXdm-S1V26Hg285WDJdPe3bH8nWVdwn8h-td4hG73Pc7Wo_VwkxrQdHkBGvxhWi6Two6qCn97KyClMme3nMDeNHBCD8iXpS0B5I5ssEIVCf3geMVMxtfB9dkABi81OxA5iMvbVWRtRTg01y4iFw-0nNouyqv-l-fBRGxLGNTyohJmnBEcC_nHw.jpg"&gt;&lt;/p&gt;&lt;p&gt;</w:t>
      </w:r>
      <w:r>
        <w:rPr>
          <w:sz w:val="32"/>
          <w:szCs w:val="32"/>
        </w:rPr>
        <w:t>道德冲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个人内心受到多重指令时，即便是在道德领域，也会出现冲突。这发生在我们必须权衡利弊并作出选择的时候，比如是否违背原则为了获得更好的未来而牺牲当前幸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自我认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对于许多人来说，最大的“敌人”往往是自己内部的声音——自我怀疑、恐惧或不信任。当这些声音占据主导位置时，就形成了阻碍个人成长的一个障碍。要克服这个障碍，就需要找到一种平衡，使得正面的自我认识取代消极的声音，并帮助实现真正的心灵自由。</w:t>
      </w:r>
      <w:r>
        <w:rPr>
          <w:sz w:val="32"/>
          <w:szCs w:val="32"/>
        </w:rPr>
        <w:t>&lt;/p&gt;&lt;p&gt;&lt;a href = "/doc/1187568-</w:t>
      </w:r>
      <w:r>
        <w:rPr>
          <w:sz w:val="32"/>
          <w:szCs w:val="32"/>
        </w:rPr>
        <w:t>欲魔揭秘人类心灵深处的诱惑与恐惧</w:t>
      </w:r>
      <w:r>
        <w:rPr>
          <w:sz w:val="32"/>
          <w:szCs w:val="32"/>
        </w:rPr>
        <w:t>.doc" rel="alternate" download="1187568-</w:t>
      </w:r>
      <w:r>
        <w:rPr>
          <w:sz w:val="32"/>
          <w:szCs w:val="32"/>
        </w:rPr>
        <w:t>欲魔揭秘人类心灵深处的诱惑与恐惧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