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瞬间解锁视觉盛宴视频创作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作为一种现代媒体形式，不仅能够传递信息，还能激发观众的情感，甚至影响他们的行为。以下六个要点将为您揭示视频创作背后的艺术和技术。</w:t>
      </w:r>
      <w:r>
        <w:rPr>
          <w:sz w:val="32"/>
          <w:szCs w:val="32"/>
        </w:rPr>
        <w:t>&lt;/p&gt;&lt;p&gt;&lt;img src="/static-img/QVi_jeSiw9jeXNHOTb1Ndet7B76IKpprTQmju5HcXZkdZSbv1rQzGrYTMFsXtqM1.jpg"&gt;&lt;/p&gt;&lt;p&gt;</w:t>
      </w:r>
      <w:r>
        <w:rPr>
          <w:sz w:val="32"/>
          <w:szCs w:val="32"/>
        </w:rPr>
        <w:t>视觉语言的构建</w:t>
      </w:r>
      <w:r>
        <w:rPr>
          <w:sz w:val="32"/>
          <w:szCs w:val="32"/>
        </w:rPr>
        <w:t>&lt;/p&gt;&lt;p&gt;</w:t>
      </w:r>
      <w:r>
        <w:rPr>
          <w:sz w:val="32"/>
          <w:szCs w:val="32"/>
        </w:rPr>
        <w:t>在视觉盛宴中，色彩、光影、剪辑等元素共同构成了视觉语言。通过精心挑选画面中的颜色搭配，可以营造出特定的情绪氛围。而对光影处理则是增强画面的深度感和立体感的关键。在剪辑上，合理安排镜头切换可以提升作品的节奏感，使观众更加投入。</w:t>
      </w:r>
      <w:r>
        <w:rPr>
          <w:sz w:val="32"/>
          <w:szCs w:val="32"/>
        </w:rPr>
        <w:t>&lt;/p&gt;&lt;p&gt;&lt;img src="/static-img/4ynm59O5fIJNitanhgvYget7B76IKpprTQmju5HcXZmGyHS5WwZU7_Gw7BrkCTTTlOtbddXuu8lQYC6ub79TlI_UeuP5XXAyPNfZhuN1xj6Fr8p31Hev3G8SmbiU0dIonJYwgO1j0_EzgnsQIGstW6fWN-gb-MbWFizC60GEZH0IROznXtlX-yexLUvIIMQb.jpg"&gt;&lt;/p&gt;&lt;p&gt;</w:t>
      </w:r>
      <w:r>
        <w:rPr>
          <w:sz w:val="32"/>
          <w:szCs w:val="32"/>
        </w:rPr>
        <w:t>情感共鸣之道</w:t>
      </w:r>
      <w:r>
        <w:rPr>
          <w:sz w:val="32"/>
          <w:szCs w:val="32"/>
        </w:rPr>
        <w:t>&lt;/p&gt;&lt;p&gt;</w:t>
      </w:r>
      <w:r>
        <w:rPr>
          <w:sz w:val="32"/>
          <w:szCs w:val="32"/>
        </w:rPr>
        <w:t>高质量的视频不仅仅是美丽的事物，它更重要的是能够触动人心。这需要作者深刻理解目标受众的心理需求，并通过故事讲述或情境设置来引起共鸣。例如，一部关于环境保护的小电影可能会使用生动的人物形象和紧迫的情节来唤醒公众对这个问题的关注。</w:t>
      </w:r>
      <w:r>
        <w:rPr>
          <w:sz w:val="32"/>
          <w:szCs w:val="32"/>
        </w:rPr>
        <w:t>&lt;/p&gt;&lt;p&gt;&lt;img src="/static-img/UiQF2g9GuqyHkf_PEp1Omut7B76IKpprTQmju5HcXZmGyHS5WwZU7_Gw7BrkCTTTlOtbddXuu8lQYC6ub79TlI_UeuP5XXAyPNfZhuN1xj6Fr8p31Hev3G8SmbiU0dIonJYwgO1j0_EzgnsQIGstW6fWN-gb-MbWFizC60GEZH0IROznXtlX-yexLUvIIMQb.png"&gt;&lt;/p&gt;&lt;p&gt;</w:t>
      </w:r>
      <w:r>
        <w:rPr>
          <w:sz w:val="32"/>
          <w:szCs w:val="32"/>
        </w:rPr>
        <w:t>技术支持下的创新</w:t>
      </w:r>
      <w:r>
        <w:rPr>
          <w:sz w:val="32"/>
          <w:szCs w:val="32"/>
        </w:rPr>
        <w:t>&lt;/p&gt;&lt;p&gt;</w:t>
      </w:r>
      <w:r>
        <w:rPr>
          <w:sz w:val="32"/>
          <w:szCs w:val="32"/>
        </w:rPr>
        <w:t>随着科技发展，视频制作工具也在不断进步，这为内容创作者提供了更多自由发挥空间。从专业级摄像机到图形软件，再到人工智能编辑助手，每一项新技术都为我们开辟了新的可能性，让我们的作品更加逼真、多样化。</w:t>
      </w:r>
      <w:r>
        <w:rPr>
          <w:sz w:val="32"/>
          <w:szCs w:val="32"/>
        </w:rPr>
        <w:t>&lt;/p&gt;&lt;p&gt;&lt;img src="/static-img/j5hunMxpaIhSRtraiNqQ1et7B76IKpprTQmju5HcXZmGyHS5WwZU7_Gw7BrkCTTTlOtbddXuu8lQYC6ub79TlI_UeuP5XXAyPNfZhuN1xj6Fr8p31Hev3G8SmbiU0dIonJYwgO1j0_EzgnsQIGstW6fWN-gb-MbWFizC60GEZH0IROznXtlX-yexLUvIIMQb.jpg"&gt;&lt;/p&gt;&lt;p&gt;</w:t>
      </w:r>
      <w:r>
        <w:rPr>
          <w:sz w:val="32"/>
          <w:szCs w:val="32"/>
        </w:rPr>
        <w:t>内容策略与市场定位</w:t>
      </w:r>
      <w:r>
        <w:rPr>
          <w:sz w:val="32"/>
          <w:szCs w:val="32"/>
        </w:rPr>
        <w:t>&lt;/p&gt;&lt;p&gt;</w:t>
      </w:r>
      <w:r>
        <w:rPr>
          <w:sz w:val="32"/>
          <w:szCs w:val="32"/>
        </w:rPr>
        <w:t>成功的视频往往基于明确的内容策略和市场定位。一篇好的内容策略需要考虑目标受众群体及其偏好，同时要有清晰且独特的声音，以此吸引并保持观者的兴趣。此外，对于不同平台（如</w:t>
      </w:r>
      <w:r>
        <w:rPr>
          <w:sz w:val="32"/>
          <w:szCs w:val="32"/>
        </w:rPr>
        <w:t>YouTube</w:t>
      </w:r>
      <w:r>
        <w:rPr>
          <w:sz w:val="32"/>
          <w:szCs w:val="32"/>
        </w:rPr>
        <w:t>、</w:t>
      </w:r>
      <w:r>
        <w:rPr>
          <w:sz w:val="32"/>
          <w:szCs w:val="32"/>
        </w:rPr>
        <w:t>TikTok</w:t>
      </w:r>
      <w:r>
        <w:rPr>
          <w:sz w:val="32"/>
          <w:szCs w:val="32"/>
        </w:rPr>
        <w:t>等）的优化调整同样重要，因为每个平台上的用户习惯有所不同。</w:t>
      </w:r>
      <w:r>
        <w:rPr>
          <w:sz w:val="32"/>
          <w:szCs w:val="32"/>
        </w:rPr>
        <w:t>&lt;/p&gt;&lt;p&gt;&lt;img src="/static-img/0ZnNs8t9rcEZICYcV-o5Yet7B76IKpprTQmju5HcXZmGyHS5WwZU7_Gw7BrkCTTTlOtbddXuu8lQYC6ub79TlI_UeuP5XXAyPNfZhuN1xj6Fr8p31Hev3G8SmbiU0dIonJYwgO1j0_EzgnsQIGstW6fWN-gb-MbWFizC60GEZH0IROznXtlX-yexLUvIIMQb.jpg"&gt;&lt;/p&gt;&lt;p&gt;</w:t>
      </w:r>
      <w:r>
        <w:rPr>
          <w:sz w:val="32"/>
          <w:szCs w:val="32"/>
        </w:rPr>
        <w:t>用户互动与社区建设</w:t>
      </w:r>
      <w:r>
        <w:rPr>
          <w:sz w:val="32"/>
          <w:szCs w:val="32"/>
        </w:rPr>
        <w:t>&lt;/p&gt;&lt;p&gt;</w:t>
      </w:r>
      <w:r>
        <w:rPr>
          <w:sz w:val="32"/>
          <w:szCs w:val="32"/>
        </w:rPr>
        <w:t>今天，无论是</w:t>
      </w:r>
      <w:r>
        <w:rPr>
          <w:sz w:val="32"/>
          <w:szCs w:val="32"/>
        </w:rPr>
        <w:t>Bilibili</w:t>
      </w:r>
      <w:r>
        <w:rPr>
          <w:sz w:val="32"/>
          <w:szCs w:val="32"/>
        </w:rPr>
        <w:t>还是</w:t>
      </w:r>
      <w:r>
        <w:rPr>
          <w:sz w:val="32"/>
          <w:szCs w:val="32"/>
        </w:rPr>
        <w:t>Instagram</w:t>
      </w:r>
      <w:r>
        <w:rPr>
          <w:sz w:val="32"/>
          <w:szCs w:val="32"/>
        </w:rPr>
        <w:t>，都离不开积极参与用户之间互动的一种社交模式。在这种模式下，优秀作品常常会被转载分享，而优秀评论则能促进讨论交流，从而形成一个活跃且忠实的小型社区。因此，在创建过程中，要鼓励观众参与，并建立良好的回应机制，以维护社区健康稳定发展。</w:t>
      </w:r>
      <w:r>
        <w:rPr>
          <w:sz w:val="32"/>
          <w:szCs w:val="32"/>
        </w:rPr>
        <w:t>&lt;/p&gt;&lt;p&gt;</w:t>
      </w:r>
      <w:r>
        <w:rPr>
          <w:sz w:val="32"/>
          <w:szCs w:val="32"/>
        </w:rPr>
        <w:t>数据分析与持续迭代</w:t>
      </w:r>
      <w:r>
        <w:rPr>
          <w:sz w:val="32"/>
          <w:szCs w:val="32"/>
        </w:rPr>
        <w:t>&lt;/p&gt;&lt;p&gt;</w:t>
      </w:r>
      <w:r>
        <w:rPr>
          <w:sz w:val="32"/>
          <w:szCs w:val="32"/>
        </w:rPr>
        <w:t>最后，没有数据分析就无法知道你的努力是否付出了效果。你应该利用各种分析工具跟踪你的观看量、点击率以及其他关键指标，然后根据这些数据进行必要调整。如果某些元素表现得很好，那么你可以继续坚持；如果某些方面存在不足，就应及时改善以提高整体表现。此法可使你的工作永远向前推进，不断完善自己的作品风格和技巧。</w:t>
      </w:r>
      <w:r>
        <w:rPr>
          <w:sz w:val="32"/>
          <w:szCs w:val="32"/>
        </w:rPr>
        <w:t>&lt;/p&gt;&lt;p&gt;&lt;a href = "/doc/1187569-</w:t>
      </w:r>
      <w:r>
        <w:rPr>
          <w:sz w:val="32"/>
          <w:szCs w:val="32"/>
        </w:rPr>
        <w:t>瞬间解锁视觉盛宴视频创作的艺术与技术</w:t>
      </w:r>
      <w:r>
        <w:rPr>
          <w:sz w:val="32"/>
          <w:szCs w:val="32"/>
        </w:rPr>
        <w:t>.doc" rel="alternate" download="1187569-</w:t>
      </w:r>
      <w:r>
        <w:rPr>
          <w:sz w:val="32"/>
          <w:szCs w:val="32"/>
        </w:rPr>
        <w:t>瞬间解锁视觉盛宴视频创作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