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剧与面膜的奇妙融合一边亲着一面下的一边沉浸在美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于休闲娱乐和皮肤护理有了新的追求。如何将两者结合起来，便诞生了一种新颖的方式——一边亲着一面膜下的美剧体验。这不仅是一种放松身心的方法，也是对个人时间管理的一种创新尝试。</w:t>
      </w:r>
      <w:r>
        <w:rPr>
          <w:sz w:val="32"/>
          <w:szCs w:val="32"/>
        </w:rPr>
        <w:t>&lt;/p&gt;&lt;p&gt;&lt;img src="/static-img/L8jQ9st-wcqgRwBrA-JSTxAdFMgsQFYM0C79zEDfWHl-le1xcB60SZeOr-rWfoQX.jpg"&gt;&lt;/p&gt;&lt;p&gt;</w:t>
      </w:r>
      <w:r>
        <w:rPr>
          <w:sz w:val="32"/>
          <w:szCs w:val="32"/>
        </w:rPr>
        <w:t>首先，这种方式能够有效地提高效率。在繁忙的工作日里，人们往往难以抽出足够的时间进行深度护理。然而，一旦将护肤过程与观看自己喜爱的电视节目相结合，便可以在享受娱乐时也做到肌肤细致呵护。这不仅节省了时间，还使得每一次护理都变得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还能促进情绪上的平衡。当人处于紧张或疲劳状态时，观看轻松愉快的情景往往能够迅速提升心情。一边亲着柔软舒适的一面遮瑕精华或保湿面膜，一边被电视上呈现的情感故事所吸引，不仅让人忘却烦恼，更能带来一种深层次的心灵慰藉。</w:t>
      </w:r>
      <w:r>
        <w:rPr>
          <w:sz w:val="32"/>
          <w:szCs w:val="32"/>
        </w:rPr>
        <w:t>&lt;/p&gt;&lt;p&gt;&lt;img src="/static-img/Fbauz4Dv3jMFe6CqtBBgZxAdFMgsQFYM0C79zEDfWHlSuwh6GJuEFmBqsfrIQjIZ1znoEW4Aa8fw5Qei2Fr8XA.jpg"&gt;&lt;/p&gt;&lt;p&gt;</w:t>
      </w:r>
      <w:r>
        <w:rPr>
          <w:sz w:val="32"/>
          <w:szCs w:val="32"/>
        </w:rPr>
        <w:t>再者，这样的体验还能增强记忆力。研究表明，当大脑同时处理多个任务时，其学习和记忆能力会得到加强。而且，因为视觉和触觉信息会相互作用，从而可能增加对所接收信息（包括美剧内容）的理解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此类行为还能减少压力水平。在心理学中，有研究指出，当我们专注于某项活动时，如同眼前的动画片般吸引人注意力的简单动作，比如刷牙、洗脸等，可以作为一种缓解焦虑的手段。而将这类简单动作与观赏高质量电影相结合，则更是双管齐剿，让人在享受欢乐之余，也无需担忧肌肤健康问题。</w:t>
      </w:r>
      <w:r>
        <w:rPr>
          <w:sz w:val="32"/>
          <w:szCs w:val="32"/>
        </w:rPr>
        <w:t>&lt;/p&gt;&lt;p&gt;&lt;img src="/static-img/qrARBlCLWw2leNqsjLVlVBAdFMgsQFYM0C79zEDfWHlSuwh6GJuEFmBqsfrIQjIZ1znoEW4Aa8fw5Qei2Fr8XA.jpg"&gt;&lt;/p&gt;&lt;p&gt;</w:t>
      </w:r>
      <w:r>
        <w:rPr>
          <w:sz w:val="32"/>
          <w:szCs w:val="32"/>
        </w:rPr>
        <w:t>最后，这种习惯培养出的自我关怀意识也非常重要。通过定期进行这样的兼容性活动，我们可以逐渐培养出更加关注自身需要、愿意为自己的身体健康投资的心态。这对于建立良好的生活习惯，对于维持长期健康来说都是极为重要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边亲着一面下的一边沉浸在美剧世界，是一种既实用又有趣的人生选择，它不仅提供了一个完美无瑕的休闲娱乐场所，同时也是个人的全面发展途径。在这个快速变化的大环境中，我们应当勇敢地探索并尝试各种可能性，以找到最适合自己的生活方式，并不断向前迈进。</w:t>
      </w:r>
      <w:r>
        <w:rPr>
          <w:sz w:val="32"/>
          <w:szCs w:val="32"/>
        </w:rPr>
        <w:t>&lt;/p&gt;&lt;p&gt;&lt;img src="/static-img/vrlHHtviQZBueJwp_joN3hAdFMgsQFYM0C79zEDfWHlSuwh6GJuEFmBqsfrIQjIZ1znoEW4Aa8fw5Qei2Fr8XA.jpg"&gt;&lt;/p&gt;&lt;p&gt;&lt;a href = "/doc/1187590-</w:t>
      </w:r>
      <w:r>
        <w:rPr>
          <w:sz w:val="32"/>
          <w:szCs w:val="32"/>
        </w:rPr>
        <w:t>美剧与面膜的奇妙融合一边亲着一面下的一边沉浸在美剧世界</w:t>
      </w:r>
      <w:r>
        <w:rPr>
          <w:sz w:val="32"/>
          <w:szCs w:val="32"/>
        </w:rPr>
        <w:t>.doc" rel="alternate" download="1187590-</w:t>
      </w:r>
      <w:r>
        <w:rPr>
          <w:sz w:val="32"/>
          <w:szCs w:val="32"/>
        </w:rPr>
        <w:t>美剧与面膜的奇妙融合一边亲着一面下的一边沉浸在美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