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风情一卡二卡设计的伦敦路人片段欧洲时尚街头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伦鲁片的魅力：探索艺术与生活</w:t>
      </w:r>
      <w:r>
        <w:rPr>
          <w:sz w:val="32"/>
          <w:szCs w:val="32"/>
        </w:rPr>
        <w:t>&lt;/p&gt;&lt;p&gt;&lt;img src="/static-img/Q11ZC7YuV821Cyn3dbWOC7vkHqXhKdnw6EtEPGwLqy8.jpg"&gt;&lt;/p&gt;&lt;p&gt;</w:t>
      </w:r>
      <w:r>
        <w:rPr>
          <w:sz w:val="32"/>
          <w:szCs w:val="32"/>
        </w:rPr>
        <w:t>在哪些城市能找到欧洲一卡二卡伦鲁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，作为世界上最具文化多样性和历史悠久的大陆之一，其城市间的风情迥异，而“一卡二卡伦鲁片”这一概念，则是对这些城市中艺术与日常生活完美融合的一种赞颂。我们可以在巴黎、罗马、柏林等众多知名都市中寻找这份独特的气息。</w:t>
      </w:r>
      <w:r>
        <w:rPr>
          <w:sz w:val="32"/>
          <w:szCs w:val="32"/>
        </w:rPr>
        <w:t>&lt;/p&gt;&lt;p&gt;&lt;img src="/static-img/YyigrcHZRpcXUUh8eA-OrrvkHqXhKdnw6EtEPGwLqy8.jpg"&gt;&lt;/p&gt;&lt;p&gt;</w:t>
      </w:r>
      <w:r>
        <w:rPr>
          <w:sz w:val="32"/>
          <w:szCs w:val="32"/>
        </w:rPr>
        <w:t>如何定义一张完美的欧洲一卡二卡伦鲁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真正理解“欧洲一卡二卡伦鲁片”，首先需要了解它所代表的是一种视觉上的享受和精神上的触动。这不仅仅是一张图片或视频，它更像是对那些捕捉到日常生活中的精彩瞬间的人们的一种致敬。每一次点击，都仿佛是在打开一个小窗口，让我们窥见了那个地方无声而深刻的情感表达。</w:t>
      </w:r>
      <w:r>
        <w:rPr>
          <w:sz w:val="32"/>
          <w:szCs w:val="32"/>
        </w:rPr>
        <w:t>&lt;/p&gt;&lt;p&gt;&lt;img src="/static-img/dLxEOhS2_2d-TPPFJYCFcrvkHqXhKdnw6EtEPGwLqy8.jpg"&gt;&lt;/p&gt;&lt;p&gt;</w:t>
      </w:r>
      <w:r>
        <w:rPr>
          <w:sz w:val="32"/>
          <w:szCs w:val="32"/>
        </w:rPr>
        <w:t>什么是创作这样的画面的灵感来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感来自于人生的点滴，是那些似乎微不足道，却又充满意义的小事。在街道上走过，一位老太太微笑着送给路人花朵；在咖啡馆里，年轻人的手指交织成复杂而优雅的图案……这些平凡却不平凡的事物，是为我们的眼睛绘制出温暖色调的大师画卷。</w:t>
      </w:r>
      <w:r>
        <w:rPr>
          <w:sz w:val="32"/>
          <w:szCs w:val="32"/>
        </w:rPr>
        <w:t>&lt;/p&gt;&lt;p&gt;&lt;img src="/static-img/nnIgBFNzOaWWVlIc3NKy97vkHqXhKdnw6EtEPGwLqy8.jpg"&gt;&lt;/p&gt;&lt;p&gt;</w:t>
      </w:r>
      <w:r>
        <w:rPr>
          <w:sz w:val="32"/>
          <w:szCs w:val="32"/>
        </w:rPr>
        <w:t>为什么说这类作品具有很高的观赏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之所以令人着迷，不仅因为其精细的心理描写，更重要的是，它们承载着对人类共通体验的深刻理解。无论你身处何方，这些瞬间都让你感到亲切，就像家乡那熟悉的声音一样，让心灵得以安抚。在这个快速变化的大时代背景下，这样的作品也许就像是一股清流，让人们暂时忘却烦恼，沉浸其中。</w:t>
      </w:r>
      <w:r>
        <w:rPr>
          <w:sz w:val="32"/>
          <w:szCs w:val="32"/>
        </w:rPr>
        <w:t>&lt;/p&gt;&lt;p&gt;&lt;img src="/static-img/Nukbo6MDLuOFAxhxWM8ukrvkHqXhKdnw6EtEPGwLqy8.jpg"&gt;&lt;/p&gt;&lt;p&gt;</w:t>
      </w:r>
      <w:r>
        <w:rPr>
          <w:sz w:val="32"/>
          <w:szCs w:val="32"/>
        </w:rPr>
        <w:t>如何通过观看这样的视频来提升自己的审美水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视频，可以帮助我们培养更加敏锐和细腻的情感认识。你会发现，即使是在忙碌的人群中，那个看似孤立无援的小女孩，也能引起你的注意，因为她的眼神透露出某种特别的情感。而这种能力，无疑会影响到你的其他领域，比如工作、学习甚至是人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一类型内容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期望未来的“欧洲一卡二カレンル倫魯片”将更加生动和真实，以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或者虚拟现实等新兴媒体形式呈现，从而提供更丰富多彩且震撼心灵的手段。同时，我们也期待更多普通市民能够参与到这项创作活动中，为全球分享他们独特视角下的街头风景。</w:t>
      </w:r>
      <w:r>
        <w:rPr>
          <w:sz w:val="32"/>
          <w:szCs w:val="32"/>
        </w:rPr>
        <w:t>&lt;/p&gt;&lt;p&gt;&lt;a href = "/doc/1187736-</w:t>
      </w:r>
      <w:r>
        <w:rPr>
          <w:sz w:val="32"/>
          <w:szCs w:val="32"/>
        </w:rPr>
        <w:t>欧洲风情一卡二卡设计的伦敦路人片段欧洲时尚街头生活</w:t>
      </w:r>
      <w:r>
        <w:rPr>
          <w:sz w:val="32"/>
          <w:szCs w:val="32"/>
        </w:rPr>
        <w:t>.doc" rel="alternate" download="1187736-</w:t>
      </w:r>
      <w:r>
        <w:rPr>
          <w:sz w:val="32"/>
          <w:szCs w:val="32"/>
        </w:rPr>
        <w:t>欧洲风情一卡二卡设计的伦敦路人片段欧洲时尚街头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