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黄化网站我的冒险之旅在这里开始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决定踏上一段奇妙的旅程——探索斗罗大陆黄化网站。这个名字听起来有点神秘，但对我来说，却充满了无限的期待和好奇心。我打开电脑，输入网址，一瞬间就被吸引到了一个充满幻想与冒险的世界。</w:t>
      </w:r>
      <w:r>
        <w:rPr>
          <w:sz w:val="32"/>
          <w:szCs w:val="32"/>
        </w:rPr>
        <w:t>&lt;/p&gt;&lt;p&gt;&lt;img src="/static-img/bIyDvE2276vvYo-N2D7SNaeatvbivg1S8gy9vgneZOuhjUAJHRoAqiOvaR3-0a7E.jpg"&gt;&lt;/p&gt;&lt;p&gt;</w:t>
      </w:r>
      <w:r>
        <w:rPr>
          <w:sz w:val="32"/>
          <w:szCs w:val="32"/>
        </w:rPr>
        <w:t>斗罗大陆黄化网站，就像是进入了一本活生生的漫画书，每个角落都藏着未知的故事。我浏览着页面，看到的人物形象鲜明，他们穿梭在不同的地域，征战于各个法则领域。每个人物背后的故事，都让我感到既惊叹又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阅读那些关于强者成长、修炼之路以及战斗技巧的小说章节。在这里，我不仅能了解到斗罗大陆中的各种职业和技能，还能感受到那些角色经历的心理变化和情感纠葛。这一切，让我的想象力得以自由飞翔。</w:t>
      </w:r>
      <w:r>
        <w:rPr>
          <w:sz w:val="32"/>
          <w:szCs w:val="32"/>
        </w:rPr>
        <w:t>&lt;/p&gt;&lt;p&gt;&lt;img src="/static-img/pDIhjC6AxFNEBHWtBv9asqeatvbivg1S8gy9vgneZOuq6LADmOu7oPAUho14R2UtPh5E0M5nuYEEN9WhrloMKoM1BbXEv1PUL9PH7tQbabC_NKtK55HBWF-xfW46AN5PPxFVe_xLD9g3NgAPQv9EQoTRrDGo1pSqhYM6oSx5D2U6FmWcOAkI-j_PFRohh-uh.jpg"&gt;&lt;/p&gt;&lt;p&gt;</w:t>
      </w:r>
      <w:r>
        <w:rPr>
          <w:sz w:val="32"/>
          <w:szCs w:val="32"/>
        </w:rPr>
        <w:t>随着时间的推移，我发现自己越来越沉迷于这个世界，不再只是单纯地读小说，而是像身处其中一样参与其中。斗罗大陆黄化网站不仅是一种娱乐，它更是一扇通向另一个世界的大门，让我体验到了虚拟与现实之间微妙的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份热爱并不是没有代价。一旦深入挖掘，那些看似简单的情节背后隐藏着复杂的人性，以及对于强者的无尽追求。当你真正理解了这些时，你会发现这并不仅仅是关于打败怪兽或争夺荣耀，而是关于人性的探索，是关于自我提升的一场永恒之旅。</w:t>
      </w:r>
      <w:r>
        <w:rPr>
          <w:sz w:val="32"/>
          <w:szCs w:val="32"/>
        </w:rPr>
        <w:t>&lt;/p&gt;&lt;p&gt;&lt;img src="/static-img/LsXB2MMNQiECXRYlvNnFXaeatvbivg1S8gy9vgneZOuq6LADmOu7oPAUho14R2UtPh5E0M5nuYEEN9WhrloMKoM1BbXEv1PUL9PH7tQbabC_NKtK55HBWF-xfW46AN5PPxFVe_xLD9g3NgAPQv9EQoTRrDGo1pSqhYM6oSx5D2U6FmWcOAkI-j_PFRohh-uh.png"&gt;&lt;/p&gt;&lt;p&gt;</w:t>
      </w:r>
      <w:r>
        <w:rPr>
          <w:sz w:val="32"/>
          <w:szCs w:val="32"/>
        </w:rPr>
        <w:t>而现在，在这个信息爆炸时代，每个人都可以成为自己梦想中的英雄，只要有足够多的心血和汗水去投入到这片土地上，无论你的梦想是什么，都有可能实现。而对于我来说，斗罗大陆黄化网站，就是那个激发内心火焰的地方，它教会了我勇敢面对挑战，也教会了我如何去寻找属于自己的那片天空。</w:t>
      </w:r>
      <w:r>
        <w:rPr>
          <w:sz w:val="32"/>
          <w:szCs w:val="32"/>
        </w:rPr>
        <w:t>&lt;/p&gt;&lt;p&gt;&lt;a href = "/doc/1187789-</w:t>
      </w:r>
      <w:r>
        <w:rPr>
          <w:sz w:val="32"/>
          <w:szCs w:val="32"/>
        </w:rPr>
        <w:t>斗罗大陆黄化网站我的冒险之旅在这里开始了</w:t>
      </w:r>
      <w:r>
        <w:rPr>
          <w:sz w:val="32"/>
          <w:szCs w:val="32"/>
        </w:rPr>
        <w:t>.doc" rel="alternate" download="1187789-</w:t>
      </w:r>
      <w:r>
        <w:rPr>
          <w:sz w:val="32"/>
          <w:szCs w:val="32"/>
        </w:rPr>
        <w:t>斗罗大陆黄化网站我的冒险之旅在这里开始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