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一场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通过深邃的笔触，营造了一种独特的情感氛围，让读者仿佛置身于故事发生的环境之中。以下是对此书的一些精彩之处：</w:t>
      </w:r>
      <w:r>
        <w:rPr>
          <w:sz w:val="32"/>
          <w:szCs w:val="32"/>
        </w:rPr>
        <w:t>&lt;/p&gt;&lt;p&gt;&lt;img src="/static-img/56fHA7oQIWvv296MYCeP3qyHVi73CFaz-eWOcf2wm5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阅读体验中的关键。《笙笙悦我》以其真挚的情感表达，使得读者能够与主人公建立起深刻的情感联系。这不仅仅是一部关于爱情和友谊的小说，它更是一个关于人性的探索。</w:t>
      </w:r>
      <w:r>
        <w:rPr>
          <w:sz w:val="32"/>
          <w:szCs w:val="32"/>
        </w:rPr>
        <w:t>&lt;/p&gt;&lt;p&gt;&lt;img src="/static-img/VOF8F38202BCPG9ZOjrenayHVi73CFaz-eWOcf2wm5o.png"&gt;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在这里就像是一把钥匙，开启了一个充满诗意和哲理的话题世界。每个词都经过精心挑选，每句话都似乎是在唱着赞歌，为这个世界增添了一抹温暖。</w:t>
      </w:r>
      <w:r>
        <w:rPr>
          <w:sz w:val="32"/>
          <w:szCs w:val="32"/>
        </w:rPr>
        <w:t>&lt;/p&gt;&lt;p&gt;&lt;img src="/static-img/mP4N3sqGZ3F0NuooG85dE6yHVi73CFaz-eWOcf2wm5o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方面，《笙笙悦我》同样做到了细节描写和心理分析相结合。每个角色都是完整而复杂的人，他们之间错综复杂的关系构成了小说的一个核心部分。</w:t>
      </w:r>
      <w:r>
        <w:rPr>
          <w:sz w:val="32"/>
          <w:szCs w:val="32"/>
        </w:rPr>
        <w:t>&lt;/p&gt;&lt;p&gt;&lt;img src="/static-img/q2qF1JcERmHdpo1SC0O0tKyHVi73CFaz-eWOcf2wm5o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上的创新也值得称道。在这部作品中，可以看到一种轻松自然、生动活泼的用词方式，这种方式让人感到亲切，也使得阅读起来更加愉快。</w:t>
      </w:r>
      <w:r>
        <w:rPr>
          <w:sz w:val="32"/>
          <w:szCs w:val="32"/>
        </w:rPr>
        <w:t>&lt;/p&gt;&lt;p&gt;&lt;img src="/static-img/qiv1VsDGxc8f-pSN5Ltxt6yHVi73CFaz-eWOcf2wm5o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上，《笙笙悦我》采用了线性叠加的手法，将不同的时间线交织在一起，形成了一幅丰富多彩的地图。这种结构既有助于增加悬念，又能为读者提供更多解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笙 笑 悦 我 》 还给予我们许多深刻的问题去思考，比如生活意义、爱情价值等。这不仅是一个文学作品，更像是我们内心深处的声音，让人沉思良久后再次抬头望向这个世界。</w:t>
      </w:r>
      <w:r>
        <w:rPr>
          <w:sz w:val="32"/>
          <w:szCs w:val="32"/>
        </w:rPr>
        <w:t>&lt;/p&gt;&lt;p&gt;&lt;a href = "/doc/1187819-</w:t>
      </w:r>
      <w:r>
        <w:rPr>
          <w:sz w:val="32"/>
          <w:szCs w:val="32"/>
        </w:rPr>
        <w:t>笙笙悦我一场心灵的回响</w:t>
      </w:r>
      <w:r>
        <w:rPr>
          <w:sz w:val="32"/>
          <w:szCs w:val="32"/>
        </w:rPr>
        <w:t>.doc" rel="alternate" download="1187819-</w:t>
      </w:r>
      <w:r>
        <w:rPr>
          <w:sz w:val="32"/>
          <w:szCs w:val="32"/>
        </w:rPr>
        <w:t>笙笙悦我一场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