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限超越边界的医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界，有些医生不仅仅是专业的，他们还拥有超越常人的关怀和坚持。梁医生就是这样一个例子，他的名字在医院里传为佳话，人们谈起他时总是带着敬佩和感激。在这里，我们要讲述的是一位医生的故事，一位不以人为刍狗、不计较名利的英雄。</w:t>
      </w:r>
      <w:r>
        <w:rPr>
          <w:sz w:val="32"/>
          <w:szCs w:val="32"/>
        </w:rPr>
        <w:t>&lt;/p&gt;&lt;p&gt;&lt;img src="/static-img/gFkCnM9P_TNqAYb_Ab9d7xQEw0qU5F1eXjSVc_7a1j4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曾经是一名普通的心理咨询师，但他对待每一个病人都像他们是亲朋好友一样。他深知，每个人的心灵都是独一无二的，所以他从未将任何患者视作“普通”。他的这种态度，让很多病人得到了真正的心灵慰藉，而不是简单的治疗。</w:t>
      </w:r>
      <w:r>
        <w:rPr>
          <w:sz w:val="32"/>
          <w:szCs w:val="32"/>
        </w:rPr>
        <w:t>&lt;/p&gt;&lt;p&gt;&lt;img src="/static-img/TXlR_KfLQuAmu5yjbdpybRQEw0qU5F1eXjSVc_7a1j4.jpg"&gt;&lt;/p&gt;&lt;p&gt;</w:t>
      </w:r>
      <w:r>
        <w:rPr>
          <w:sz w:val="32"/>
          <w:szCs w:val="32"/>
        </w:rPr>
        <w:t>超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母亲带着患有严重神经衰弱症状的小孩来到梁医生的诊所。小孩因为过度焦虑而无法正常进食，母亲也因儿子的状况而日夜忧愁。梁医生看了看孩子，又仔细地听取了母亲的一切担忧。他没有立即开出药物，而是在家中设立了一间简易的小屋，让这个小家庭能够暂时远离喧嚣，专心进行心理疗法。</w:t>
      </w:r>
      <w:r>
        <w:rPr>
          <w:sz w:val="32"/>
          <w:szCs w:val="32"/>
        </w:rPr>
        <w:t>&lt;/p&gt;&lt;p&gt;&lt;img src="/static-img/0Gt9g3bsQrnsRspMpMo5DRQEw0qU5F1eXjSVc_7a1j4.jpg"&gt;&lt;/p&gt;&lt;p&gt;</w:t>
      </w:r>
      <w:r>
        <w:rPr>
          <w:sz w:val="32"/>
          <w:szCs w:val="32"/>
        </w:rPr>
        <w:t>梁医生不可以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梁医生的工作并不仅限于给予专业意见，他还承担起了照顾整个家庭的责任。不论白天还是晚上，他都会陪伴着这个家庭，无论是帮助孩子放松情绪还是安慰母女俩。这份真诚与付出，使得这一家的生活逐渐恢复正常，并最终治愈了那个小男孩的心理障碍。</w:t>
      </w:r>
      <w:r>
        <w:rPr>
          <w:sz w:val="32"/>
          <w:szCs w:val="32"/>
        </w:rPr>
        <w:t>&lt;/p&gt;&lt;p&gt;&lt;img src="/static-img/1zZ_FyA-m7x4JiWmh5xsyxQEw0qU5F1eXjSVc_7a1j4.jpg"&gt;&lt;/p&gt;&lt;p&gt;</w:t>
      </w:r>
      <w:r>
        <w:rPr>
          <w:sz w:val="32"/>
          <w:szCs w:val="32"/>
        </w:rPr>
        <w:t>爱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更多的人知道，也让更多的人认识到了心理健康对于身体健康至关重要。而那些曾经遇到困难却找不到方向的人们，都能感受到那份来自于心底深处的声音，那是一个温暖而坚定的声音——你永远不会孤单，因为有人在那里支持你，就像梁医生那样，不分昼夜地守护每一个人。</w:t>
      </w:r>
      <w:r>
        <w:rPr>
          <w:sz w:val="32"/>
          <w:szCs w:val="32"/>
        </w:rPr>
        <w:t>&lt;/p&gt;&lt;p&gt;&lt;img src="/static-img/sD-7EERj7WvLicpLmS9qNxQEw0qU5F1eXjSVc_7a1j4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事业并非容易。一路走来，面对各种挑战和挫折，有时候甚至会有人质疑他的做法。但无论如何，梁醫師始終堅信自己的道路，這種信念讓他無論何時何地都保持著從容與鎮定。他認為，只要自己對於這個世界充滿愛，並且願意去關顧它，那麼無論面臨什麼樣艱難困苦，都會找到前進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记忆中描绘出的，是一个身影，那是一个衣衫褴褛、眼神疲惫但内心坚韧不拔的男人。他站在医院的大厅里，与众不同，却又显得格外突出。那个人，就是我们今天想要纪念和致敬的人——正义如磐石般稳固，用生命点亮希望，为许多受苦者送去了安宁与救赎。</w:t>
      </w:r>
      <w:r>
        <w:rPr>
          <w:sz w:val="32"/>
          <w:szCs w:val="32"/>
        </w:rPr>
        <w:t>&lt;/p&gt;&lt;p&gt;&lt;a href = "/doc/1187860-</w:t>
      </w:r>
      <w:r>
        <w:rPr>
          <w:sz w:val="32"/>
          <w:szCs w:val="32"/>
        </w:rPr>
        <w:t>梁医生不可以限超越边界的医疗奇迹</w:t>
      </w:r>
      <w:r>
        <w:rPr>
          <w:sz w:val="32"/>
          <w:szCs w:val="32"/>
        </w:rPr>
        <w:t>.doc" rel="alternate" download="1187860-</w:t>
      </w:r>
      <w:r>
        <w:rPr>
          <w:sz w:val="32"/>
          <w:szCs w:val="32"/>
        </w:rPr>
        <w:t>梁医生不可以限超越边界的医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