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记中的命运纠葛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三生三世十里桃花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下载的世界中，桃花不仅是一种美丽的植物，更是命运和爱情的象征。以下是对《桃花记》中几个关键点的探讨：</w:t>
      </w:r>
      <w:r>
        <w:rPr>
          <w:sz w:val="32"/>
          <w:szCs w:val="32"/>
        </w:rPr>
        <w:t>&lt;/p&gt;&lt;p&gt;&lt;img src="/static-img/vof3d-Gxh8RU1yLI6AQ4dzHJs0OUoJ3bYiHGNRj2lgg6zOCeSiYrg6dMZLt5tSBx.jpg"&gt;&lt;/p&gt;&lt;p&gt;</w:t>
      </w:r>
      <w:r>
        <w:rPr>
          <w:sz w:val="32"/>
          <w:szCs w:val="32"/>
        </w:rPr>
        <w:t>桃花之下的旧情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逢之际，旧日的情感如同被遗忘的小径重新被发现。李沧海与林可人之间的感情线条错综复杂，每一次相遇都让两人不得不面对过往未了的情愫。这一段经历展现了时间无法磨灭真挚的情谊，以及过去错误选择带来的后果。</w:t>
      </w:r>
      <w:r>
        <w:rPr>
          <w:sz w:val="32"/>
          <w:szCs w:val="32"/>
        </w:rPr>
        <w:t>&lt;/p&gt;&lt;p&gt;&lt;img src="/static-img/Vl_JkC4GKEKjyKm1vYx0zzHJs0OUoJ3bYiHGNRj2lgjMBAjozVhbJq8ZYzlbUadn.jpg"&gt;&lt;/p&gt;&lt;p&gt;</w:t>
      </w:r>
      <w:r>
        <w:rPr>
          <w:sz w:val="32"/>
          <w:szCs w:val="32"/>
        </w:rPr>
        <w:t>命运安排中的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下的偶然相遇常常成为改变人生的转折点。比如，在不同的生死轮回中，两个人因为一场意外而再次相遇，这样的机缘巧合也许会开启一个新的篇章。在这样的故事背景下，我们可以深入思考宿命论与自主选择之间的界限。</w:t>
      </w:r>
      <w:r>
        <w:rPr>
          <w:sz w:val="32"/>
          <w:szCs w:val="32"/>
        </w:rPr>
        <w:t>&lt;/p&gt;&lt;p&gt;&lt;img src="/static-img/4bpQm-i1Rlbk59G81l4RqzHJs0OUoJ3bYiHGNRj2lgjMBAjozVhbJq8ZYzlbUadn.jpg"&gt;&lt;/p&gt;&lt;p&gt;</w:t>
      </w:r>
      <w:r>
        <w:rPr>
          <w:sz w:val="32"/>
          <w:szCs w:val="32"/>
        </w:rPr>
        <w:t>爱恨交织中的牺牲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守护所爱的人或事物，有时候需要做出极大的牺牲。而在这个过程中，即使是最坚定的人也可能因为痛苦而放弃。但正是在这种无奈之下，真正的心意才得以显露，让我们看到人性的光辉和悲剧同时并存。</w:t>
      </w:r>
      <w:r>
        <w:rPr>
          <w:sz w:val="32"/>
          <w:szCs w:val="32"/>
        </w:rPr>
        <w:t>&lt;/p&gt;&lt;p&gt;&lt;img src="/static-img/on_TjObpE3W4UrdS0pZWCjHJs0OUoJ3bYiHGNRj2lgjMBAjozVhbJq8ZYzlbUadn.jpg"&gt;&lt;/p&gt;&lt;p&gt;</w:t>
      </w:r>
      <w:r>
        <w:rPr>
          <w:sz w:val="32"/>
          <w:szCs w:val="32"/>
        </w:rPr>
        <w:t>宁愿风雨兼程，不离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和挑战，一份坚定的信念能够支撑双方度过难关。在多个生死循环中，李沧海与林可人的关系不断地被考验，他们通过彼此的支持，最终走向幸福。这段旅程提醒我们，无论未来如何，只要有着共同的心愿，就能克服一切困难。</w:t>
      </w:r>
      <w:r>
        <w:rPr>
          <w:sz w:val="32"/>
          <w:szCs w:val="32"/>
        </w:rPr>
        <w:t>&lt;/p&gt;&lt;p&gt;&lt;img src="/static-img/waw9wyjew8dSxIdc6F_DUjHJs0OUoJ3bYiHGNRj2lgjMBAjozVhbJq8ZYzlbUadn.jpg"&gt;&lt;/p&gt;&lt;p&gt;</w:t>
      </w:r>
      <w:r>
        <w:rPr>
          <w:sz w:val="32"/>
          <w:szCs w:val="32"/>
        </w:rPr>
        <w:t>桃花下的一见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是那份初识间即刻产生的情感，让人们迷失于对方眼中的光芒。在文本中，这种纯粹而强烈的情感通常伴随着不可预知的地缘因素，使得两个人在不同时代重逢，从而展开了一段又一段美妙又充满悬念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补偿：寻找完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结局的道路上，每一步都是前行者的付出，也可能带来新的挑战。当所有事情都尘埃落定，我们才能完整地理解那些曾经发生过的事情以及它们背后的意义。对于那些渴望永恒且纯真的心灵来说，这样的结束总是令人安心且充满希望。</w:t>
      </w:r>
      <w:r>
        <w:rPr>
          <w:sz w:val="32"/>
          <w:szCs w:val="32"/>
        </w:rPr>
        <w:t>&lt;/p&gt;&lt;p&gt;&lt;a href = "/doc/1187890-</w:t>
      </w:r>
      <w:r>
        <w:rPr>
          <w:sz w:val="32"/>
          <w:szCs w:val="32"/>
        </w:rPr>
        <w:t>桃花记中的命运纠葛与爱恨交织</w:t>
      </w:r>
      <w:r>
        <w:rPr>
          <w:sz w:val="32"/>
          <w:szCs w:val="32"/>
        </w:rPr>
        <w:t>.doc" rel="alternate" download="1187890-</w:t>
      </w:r>
      <w:r>
        <w:rPr>
          <w:sz w:val="32"/>
          <w:szCs w:val="32"/>
        </w:rPr>
        <w:t>桃花记中的命运纠葛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