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艳往事她曾是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相遇</w:t>
      </w:r>
      <w:r>
        <w:rPr>
          <w:sz w:val="32"/>
          <w:szCs w:val="32"/>
        </w:rPr>
        <w:t>&lt;/p&gt;&lt;p&gt;&lt;img src="/static-img/bhvXxYfQDAhfI7WHr9dt8rvkHqXhKdnw6EtEPGwLqy8.jpg"&gt;&lt;/p&gt;&lt;p&gt;</w:t>
      </w:r>
      <w:r>
        <w:rPr>
          <w:sz w:val="32"/>
          <w:szCs w:val="32"/>
        </w:rPr>
        <w:t>在一个风雨交加的夜晚，我和她第一次相遇。那时候，她穿着一件黑色的长裙，站在雨中，一双眼睛闪烁着星辰般的光芒。她的冷艳让人忍不住心动。我知道那一刻，我就被她的气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0F-uSSAjJDGx2NlX_zeovrvkHqXhKdnw6EtEPGwLqy8.png"&gt;&lt;/p&gt;&lt;p&gt;</w:t>
      </w:r>
      <w:r>
        <w:rPr>
          <w:sz w:val="32"/>
          <w:szCs w:val="32"/>
        </w:rPr>
        <w:t>我们开始了我们的爱情故事。在我看来，她总是那么完美无瑕，无论是在工作还是生活中。她的一举一动都透露出一种超凡脱俗的气质，那种让我沉醉得无法自拔。她的冷艳不仅仅是一种外表，更是一种内心深处的情感与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挑战</w:t>
      </w:r>
      <w:r>
        <w:rPr>
          <w:sz w:val="32"/>
          <w:szCs w:val="32"/>
        </w:rPr>
        <w:t>&lt;/p&gt;&lt;p&gt;&lt;img src="/static-img/31CaFZm8WfaZfXh7y7qQ6rvkHqXhKdnw6EtEPGwLqy8.jpg"&gt;&lt;/p&gt;&lt;p&gt;</w:t>
      </w:r>
      <w:r>
        <w:rPr>
          <w:sz w:val="32"/>
          <w:szCs w:val="32"/>
        </w:rPr>
        <w:t>婚后，我们一起面对了各种挑战，但她始终坚持自己的方式，即使有时这种方式会让人感到有些孤独或困惑。但我明白，每个人的价值观都是不同的，所以我尊重她的选择和决定。即便是在婚姻中，她依然保持着那个冷艳的一面，这也成为了我们关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SoWmhWn0rCgvlsPjCkJGE7vkHqXhKdnw6EtEPGwLqy8.jpg"&gt;&lt;/p&gt;&lt;p&gt;</w:t>
      </w:r>
      <w:r>
        <w:rPr>
          <w:sz w:val="32"/>
          <w:szCs w:val="32"/>
        </w:rPr>
        <w:t xml:space="preserve">尽管她有时候显得冰凉，但在生活的小确幸上，她也是极为温柔和细腻。她会记住每一次我的生日，甚至是我最喜欢吃什么样的巧克力。她不会像其他女孩那样大肆庆祝，而是用一种低调却又充满爱意的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让我更加珍惜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回忆</w:t>
      </w:r>
      <w:r>
        <w:rPr>
          <w:sz w:val="32"/>
          <w:szCs w:val="32"/>
        </w:rPr>
        <w:t>&lt;/p&gt;&lt;p&gt;&lt;img src="/static-img/jrH2SuowLxP97DHixWw53bvkHqXhKdnw6EtEPGwLqy8.png"&gt;&lt;/p&gt;&lt;p&gt;</w:t>
      </w:r>
      <w:r>
        <w:rPr>
          <w:sz w:val="32"/>
          <w:szCs w:val="32"/>
        </w:rPr>
        <w:t>然而，不可避免地，我们之间出现了分歧，最终导致了我们的分手。我想，当时那些小小的心疼，可能就是因为我太习惯于那种“我的冷艳前妻”的存在，那份习惯成了束缚，也成了解放。当一切结束后，我才真正意识到自己一直在追求的是一种虚幻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份对她的追求，以及当下的这些反思，都教会了我许多东西。虽然说起来简单，但真实地去体验和理解一个人，是需要时间、耐心以及勇气的。而对于“我的冷艳前妻”，尽管我们已经各自走上了不同的人生道路，但那些经历永远是我生命中宝贵的一课，它们塑造了一位男人，从而帮助他更好地认识自己，从而更好地去爱别人。</w:t>
      </w:r>
      <w:r>
        <w:rPr>
          <w:sz w:val="32"/>
          <w:szCs w:val="32"/>
        </w:rPr>
        <w:t>&lt;/p&gt;&lt;p&gt;&lt;a href = "/doc/1187937-</w:t>
      </w:r>
      <w:r>
        <w:rPr>
          <w:sz w:val="32"/>
          <w:szCs w:val="32"/>
        </w:rPr>
        <w:t>冷艳往事她曾是我的世界</w:t>
      </w:r>
      <w:r>
        <w:rPr>
          <w:sz w:val="32"/>
          <w:szCs w:val="32"/>
        </w:rPr>
        <w:t>.doc" rel="alternate" download="1187937-</w:t>
      </w:r>
      <w:r>
        <w:rPr>
          <w:sz w:val="32"/>
          <w:szCs w:val="32"/>
        </w:rPr>
        <w:t>冷艳往事她曾是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