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先锋资源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最新进口我的宝藏新品上市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的时代，科技与创新无处不在。作为一名对新潮流有着浓厚兴趣的消费者，我总是乐于探索那些能够带来前沿技术体验的产品。而就在最近，我得知先锋资源推出了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最新进口系列，这让我心跳加速，因为我知道这意味着将会有全新的、最尖端的科技成果落户到我的生活中。</w:t>
      </w:r>
      <w:r>
        <w:rPr>
          <w:sz w:val="32"/>
          <w:szCs w:val="32"/>
        </w:rPr>
        <w:t>&lt;/p&gt;&lt;p&gt;&lt;img src="/static-img/vIyZLCGixWQ8mTUa392Q7NEkCeKVYEX__S5L2_r4KN0XwbEOIgKhSGZnQrtgR2z5.jpg"&gt;&lt;/p&gt;&lt;p&gt;</w:t>
      </w:r>
      <w:r>
        <w:rPr>
          <w:sz w:val="32"/>
          <w:szCs w:val="32"/>
        </w:rPr>
        <w:t>想象一下，在你的手中握着一个来自世界各地顶尖品牌的高性能设备，它不仅拥有出色的硬件配置，而且还配备了最新研发出的软件功能。这就是先锋资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进口系列所承诺给我们的——一款集大成之作，不仅能满足日常使用，还能让你在朋友圈里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触这些新品时，最让我印象深刻的是它们极致的人机交互设计。操作界面简洁明了，几乎没有学习曲线，即使是对技术要求较高的人也能轻松上手。同时，它们还支持多种语言设置，让全球用户都能享受到同样的便捷和快乐。</w:t>
      </w:r>
      <w:r>
        <w:rPr>
          <w:sz w:val="32"/>
          <w:szCs w:val="32"/>
        </w:rPr>
        <w:t>&lt;/p&gt;&lt;p&gt;&lt;img src="/static-img/dcXOxrWuwmrrYd5YxbaExtEkCeKVYEX__S5L2_r4KN3UC24OQWuYx_x-qX6cPjpgS2w2tp2TJecVqNPft5Yt-13kyryafc1eNEX_NrIWeR3QzQuc7QBLDluwsvq9EemjCbaSLAV-xqk3lNsIxEr--U3v6IoZqpbx9XEZtnveVwc.jpg"&gt;&lt;/p&gt;&lt;p&gt;</w:t>
      </w:r>
      <w:r>
        <w:rPr>
          <w:sz w:val="32"/>
          <w:szCs w:val="32"/>
        </w:rPr>
        <w:t>此外，这些设备均采用了先进的环境保护材料，减少了电子垃圾，对地球友好。我认为这是现代科技发展的一个重要方向，无论是在性能上还是环保上，都值得我们每个人去关注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热爱新鲜事物的人，我迫不及待地想要亲自试用这些先锋资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进口产品，看看它们到底有何惊喜等待我。在未来的日子里，你们是否也会加入这场追逐未来科技潮流的大军？如果答案是肯定的，那么现在就赶紧加入我们，一起迎接属于我们的“智能革命”吧！</w:t>
      </w:r>
      <w:r>
        <w:rPr>
          <w:sz w:val="32"/>
          <w:szCs w:val="32"/>
        </w:rPr>
        <w:t>&lt;/p&gt;&lt;p&gt;&lt;img src="/static-img/9AgfrQ6uRslN90zfcTUg5dEkCeKVYEX__S5L2_r4KN3UC24OQWuYx_x-qX6cPjpgS2w2tp2TJecVqNPft5Yt-13kyryafc1eNEX_NrIWeR3QzQuc7QBLDluwsvq9EemjCbaSLAV-xqk3lNsIxEr--U3v6IoZqpbx9XEZtnveVwc.jpg"&gt;&lt;/p&gt;&lt;p&gt;&lt;a href = "/doc/1188011-</w:t>
      </w:r>
      <w:r>
        <w:rPr>
          <w:sz w:val="32"/>
          <w:szCs w:val="32"/>
        </w:rPr>
        <w:t>先锋资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进口我的宝藏新品上市啦</w:t>
      </w:r>
      <w:r>
        <w:rPr>
          <w:sz w:val="32"/>
          <w:szCs w:val="32"/>
        </w:rPr>
        <w:t>.doc" rel="alternate" download="1188011-</w:t>
      </w:r>
      <w:r>
        <w:rPr>
          <w:sz w:val="32"/>
          <w:szCs w:val="32"/>
        </w:rPr>
        <w:t>先锋资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进口我的宝藏新品上市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