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绚烂多彩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更替，地球上的生命也在经历着翻天覆地的变化。春天带来了生机勃勃的景象，是万物复苏的大好时光。在这个充满活力的季节里，自然界呈现出一幅幅令人赞叹不已的画卷。</w:t>
      </w:r>
      <w:r>
        <w:rPr>
          <w:sz w:val="32"/>
          <w:szCs w:val="32"/>
        </w:rPr>
        <w:t>&lt;/p&gt;&lt;p&gt;&lt;img src="/static-img/w2ftVxjCvWNHr-1-1jUiyD89x8jix5KoH7tu9-61gB_TJ1GrDYf_loSlIThc5Ejq.jpg"&gt;&lt;/p&gt;&lt;p&gt;</w:t>
      </w:r>
      <w:r>
        <w:rPr>
          <w:sz w:val="32"/>
          <w:szCs w:val="32"/>
        </w:rPr>
        <w:t xml:space="preserve">绿意盎然：新生的树叶和草尖，在温暖阳光下闪耀着绿色的光芒。这是植物为了吸收更多阳光和碳 </w:t>
      </w:r>
      <w:r>
        <w:rPr>
          <w:sz w:val="32"/>
          <w:szCs w:val="32"/>
        </w:rPr>
        <w:t xml:space="preserve">dioxide </w:t>
      </w:r>
      <w:r>
        <w:rPr>
          <w:sz w:val="32"/>
          <w:szCs w:val="32"/>
        </w:rPr>
        <w:t>而进行的一场大规模适应与进化。在某些地区，如四川、云南等地，这个时候正是知名的茶叶采摘期，人们会欣赏到那片片翠绿如茵的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漫步：春日游人常常会穿梭于花海之间，那些色彩斑斓、芬芳四溢的小花儿似乎在欢迎来访者的到来。从郁金香到牡丹，从樱花到杜鹃，每一种花都有其独特的魅力，让人沉醉其中。例如，日本樱桃岛上的樱花盛开时，是世界级别的人气旅游目的地之一。</w:t>
      </w:r>
      <w:r>
        <w:rPr>
          <w:sz w:val="32"/>
          <w:szCs w:val="32"/>
        </w:rPr>
        <w:t>&lt;/p&gt;&lt;p&gt;&lt;img src="/static-img/PnvBugFRBwPy5Hee_CMK-D89x8jix5KoH7tu9-61gB_ohFY9NmCoK-mAzXYXoeT-UXlbr5zswDK0wFkk8yCdujHSCx0rq6ljjxnk3YaR8u-SuOZoqkEi1saaQqichL9fj5TNIKxCccYwitOPAt8Kdk2GrACfE28-kfLf8w5KMJJpLjAmMEAn2tnEV60_RwgzmThSkmQ4zphdcu94Eb_EAw.png"&gt;&lt;/p&gt;&lt;p&gt;</w:t>
      </w:r>
      <w:r>
        <w:rPr>
          <w:sz w:val="32"/>
          <w:szCs w:val="32"/>
        </w:rPr>
        <w:t>鸟语啁啾：鸟儿们在枝头起舞，它们的声音成为了春天不可或缺的一部分。这些鸟鸣声中包含了对自由生活无限热爱的情感，也是它们展示歌唱技艺的一种方式。在中国北方，一年一度的大雁迁徙也是观鸟爱好者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潺潺：随着温度升高，小溪流开始回潮，它们带来了清新的水分和泥土味道，这也是小动物们寻找食物和休息的地方。一条蜿蜒曲折的小溪，不仅给予了生态系统稳定性，也为周边环境增添了一抹迷人的色彩，比如中国东部沿海地区那些著名的小镇河畔风情就很受游客青睐。</w:t>
      </w:r>
      <w:r>
        <w:rPr>
          <w:sz w:val="32"/>
          <w:szCs w:val="32"/>
        </w:rPr>
        <w:t>&lt;/p&gt;&lt;p&gt;&lt;img src="/static-img/SVVvN5-QOAJiAzFu70QZoj89x8jix5KoH7tu9-61gB_ohFY9NmCoK-mAzXYXoeT-UXlbr5zswDK0wFkk8yCdujHSCx0rq6ljjxnk3YaR8u-SuOZoqkEi1saaQqichL9fj5TNIKxCccYwitOPAt8Kdk2GrACfE28-kfLf8w5KMJJpLjAmMEAn2tnEV60_RwgzmThSkmQ4zphdcu94Eb_EAw.png"&gt;&lt;/p&gt;&lt;p&gt;</w:t>
      </w:r>
      <w:r>
        <w:rPr>
          <w:sz w:val="32"/>
          <w:szCs w:val="32"/>
        </w:rPr>
        <w:t>蜕变中的生物：这段时间内，可以看到蛹破壳而出的蝴蝶、小甲虫等昆虫，以及幼崽逐渐长大的哺乳动物。这一切都是生命循环中不可或缺的一环，而这种生动活泼的情景，在一些野生保护区或者国家公园中尤为明显，如非洲草原上奔跑的羚羊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春天不仅是一场自然界的大庆典，更是一次人类与大自然共处、相互尊重的过程。在这个季节里，我们应该珍惜这一切，同时也要承担起保护环境、维护生态平衡等责任，以确保未来更多的人能够享受到这样的美丽景致。此外，对于一些文化活动来说，如传统农耕文化，其实质就是人类与土地间深厚的情感纽带在此时最为突出体现。</w:t>
      </w:r>
      <w:r>
        <w:rPr>
          <w:sz w:val="32"/>
          <w:szCs w:val="32"/>
        </w:rPr>
        <w:t>&lt;/p&gt;&lt;p&gt;&lt;img src="/static-img/MUeqkyiLp8Wm3c9CvprpXj89x8jix5KoH7tu9-61gB_ohFY9NmCoK-mAzXYXoeT-UXlbr5zswDK0wFkk8yCdujHSCx0rq6ljjxnk3YaR8u-SuOZoqkEi1saaQqichL9fj5TNIKxCccYwitOPAt8Kdk2GrACfE28-kfLf8w5KMJJpLjAmMEAn2tnEV60_RwgzmThSkmQ4zphdcu94Eb_EAw.png"&gt;&lt;/p&gt;&lt;p&gt;&lt;a href = "/doc/1188023-</w:t>
      </w:r>
      <w:r>
        <w:rPr>
          <w:sz w:val="32"/>
          <w:szCs w:val="32"/>
        </w:rPr>
        <w:t>春暖花开绚烂多彩的自然之美</w:t>
      </w:r>
      <w:r>
        <w:rPr>
          <w:sz w:val="32"/>
          <w:szCs w:val="32"/>
        </w:rPr>
        <w:t>.doc" rel="alternate" download="1188023-</w:t>
      </w:r>
      <w:r>
        <w:rPr>
          <w:sz w:val="32"/>
          <w:szCs w:val="32"/>
        </w:rPr>
        <w:t>春暖花开绚烂多彩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