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异传说中的舌头能否吞噬光影揭秘古老艺术家的摄影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异传说中的舌头能否吞噬光影？揭秘古老艺术家的摄影秘籍</w:t>
      </w:r>
      <w:r>
        <w:rPr>
          <w:sz w:val="32"/>
          <w:szCs w:val="32"/>
        </w:rPr>
        <w:t>&lt;/p&gt;&lt;p&gt;&lt;img src="/static-img/1yS6csaxGOa4bdu2UdqmKKyHVi73CFaz-eWOcf2wm5o.jpeg"&gt;&lt;/p&gt;&lt;p&gt;</w:t>
      </w:r>
      <w:r>
        <w:rPr>
          <w:sz w:val="32"/>
          <w:szCs w:val="32"/>
        </w:rPr>
        <w:t>在遥远的古代，有一位被誉为“无形画师”的神秘人物，他的名字至今仍未被世人所知，但他的艺术技巧却流传至今。据说，这位艺术家掌握了一种能够将照片直接吸收到舌头上的神秘法术，听起来这简直像是一场科幻电影里的场景。但是，真的有这样的技术吗？今天，我们就来探索这一古老传说的真实性。</w:t>
      </w:r>
      <w:r>
        <w:rPr>
          <w:sz w:val="32"/>
          <w:szCs w:val="32"/>
        </w:rPr>
        <w:t>&lt;/p&gt;&lt;p&gt;</w:t>
      </w:r>
      <w:r>
        <w:rPr>
          <w:sz w:val="32"/>
          <w:szCs w:val="32"/>
        </w:rPr>
        <w:t>舌头放屁眼里吸收照片：这个故事似乎来自于某个民间谣言，它讲述了一个关于古代摄影师使用特殊法术，将照片直接通过嘴巴、鼻子或者其他身体孔洞转移到作品上。这听起来像是超自然现象，更像是在讲述一个鬼故事。不过，如果我们从现代科学角度去分析，这种做法完全是不可能的。照相本质上是一种物理现象，当光线照射到感光材料上时，就会产生化学变化，从而形成图像。如果要将这些过程转化为一种可以通过身体孔洞进行的操作，那么就需要找到一种与之相关联的科学原理。</w:t>
      </w:r>
      <w:r>
        <w:rPr>
          <w:sz w:val="32"/>
          <w:szCs w:val="32"/>
        </w:rPr>
        <w:t>&lt;/p&gt;&lt;p&gt;&lt;img src="/static-img/GzB_5GYhijX2ILj2othby6yHVi73CFaz-eWOcf2wm5o.jpeg"&gt;&lt;/p&gt;&lt;p&gt;</w:t>
      </w:r>
      <w:r>
        <w:rPr>
          <w:sz w:val="32"/>
          <w:szCs w:val="32"/>
        </w:rPr>
        <w:t>古代科技发展史：在人类历史中，每一次重大发明都经历了长时间的试错和实验。比如，在</w:t>
      </w:r>
      <w:r>
        <w:rPr>
          <w:sz w:val="32"/>
          <w:szCs w:val="32"/>
        </w:rPr>
        <w:t>19</w:t>
      </w:r>
      <w:r>
        <w:rPr>
          <w:sz w:val="32"/>
          <w:szCs w:val="32"/>
        </w:rPr>
        <w:t>世纪初期，人们还不知道如何将金属变成硬朗固定的东西，所以他们用石灰水涂抹在金属表面，然后再加热，使其变得坚硬。这就是钢铁生产的一部分过程。同样的道理，如果有一种方法可以让舌头或其他身体部位成为“摄影工具”，那么它一定是基于某些先进而不为人知的科技原理。</w:t>
      </w:r>
      <w:r>
        <w:rPr>
          <w:sz w:val="32"/>
          <w:szCs w:val="32"/>
        </w:rPr>
        <w:t>&lt;/p&gt;&lt;p&gt;</w:t>
      </w:r>
      <w:r>
        <w:rPr>
          <w:sz w:val="32"/>
          <w:szCs w:val="32"/>
        </w:rPr>
        <w:t>现代医学视角：现代医学对人体结构和功能有着深入研究，其中包括呼吸系统、消化系统等多个方面。在这些系统中，我们知道肺部负责呼吸，而胃肠道主要用于食物消化。如果真的有人发现一种方式使得我们的身体成为“摄影机”，那么这种方法必定涉及到对生物学结构和功能的大胆创新，同时也需要解决大量安全问题，因为任何与生理功能干扰有关的事务都可能带来严重后果。</w:t>
      </w:r>
      <w:r>
        <w:rPr>
          <w:sz w:val="32"/>
          <w:szCs w:val="32"/>
        </w:rPr>
        <w:t>&lt;/p&gt;&lt;p&gt;&lt;img src="/static-img/oaiCyc9yyWJ_aSXoj1CcKKyHVi73CFaz-eWOcf2wm5o.jpg"&gt;&lt;/p&gt;&lt;p&gt;</w:t>
      </w:r>
      <w:r>
        <w:rPr>
          <w:sz w:val="32"/>
          <w:szCs w:val="32"/>
        </w:rPr>
        <w:t>影响力与传奇：尽管这种方法听起来荒诞不经，但是如果真的存在这样的人类手段，那么对于世界各地的人们来说，无疑是一个巨大的震撼。在历史上，不乏一些名家开创性的绘画技艺，如中国宋朝时期出现的手绘屏幕（即壁画）技术，它改变了室内装饰行业，让室内空间更加丰富多彩。如果类似的技术确实存在，并且能够以相同或更高效率推广，那么它无疑会激发出新的创意潮流，为文化领域带来翻天覆地的变化。</w:t>
      </w:r>
      <w:r>
        <w:rPr>
          <w:sz w:val="32"/>
          <w:szCs w:val="32"/>
        </w:rPr>
        <w:t>&lt;/p&gt;&lt;p&gt;</w:t>
      </w:r>
      <w:r>
        <w:rPr>
          <w:sz w:val="32"/>
          <w:szCs w:val="32"/>
        </w:rPr>
        <w:t>科学探究精神：从事科学研究者总是充满好奇心，他们不断追寻未知，以解开生命、宇宙以及万物之间复杂关系的问题。而如果我们假设这项传说中的技能真是存在，那么这个新发现不仅会给科学界带来革命性的突破，也将挑战我们对自然规律认识的一切界限。在这个全球连接网络时代，即便是最不可思议的事情，也有可能在未来某一天得到证实。</w:t>
      </w:r>
      <w:r>
        <w:rPr>
          <w:sz w:val="32"/>
          <w:szCs w:val="32"/>
        </w:rPr>
        <w:t>&lt;/p&gt;&lt;p&gt;&lt;img src="/static-img/aNnBZoHmLlfEViSfvp-T36yHVi73CFaz-eWOcf2wm5o.jpeg"&gt;&lt;/p&gt;&lt;p&gt;</w:t>
      </w:r>
      <w:r>
        <w:rPr>
          <w:sz w:val="32"/>
          <w:szCs w:val="32"/>
        </w:rPr>
        <w:t>今天看待昨日遗迹：回望过去，我们发现很多看似神奇的事情其实都是基於当时人的理解水平和知识限制。当我们站在</w:t>
      </w:r>
      <w:r>
        <w:rPr>
          <w:sz w:val="32"/>
          <w:szCs w:val="32"/>
        </w:rPr>
        <w:t>21</w:t>
      </w:r>
      <w:r>
        <w:rPr>
          <w:sz w:val="32"/>
          <w:szCs w:val="32"/>
        </w:rPr>
        <w:t>世纪末，看向</w:t>
      </w:r>
      <w:r>
        <w:rPr>
          <w:sz w:val="32"/>
          <w:szCs w:val="32"/>
        </w:rPr>
        <w:t>20</w:t>
      </w:r>
      <w:r>
        <w:rPr>
          <w:sz w:val="32"/>
          <w:szCs w:val="32"/>
        </w:rPr>
        <w:t>世纪末叶那群英雄般奋斗过的人们，以及他们留下的那些难以置信又令人敬佩的事迹，我想问自己：“是否还有更多隐藏在云雾之中等待被揭露的事物？”答案显然是肯定的，只不过现在我们的视野有限，而未来则充满无限可能。</w:t>
      </w:r>
      <w:r>
        <w:rPr>
          <w:sz w:val="32"/>
          <w:szCs w:val="32"/>
        </w:rPr>
        <w:t>&lt;/p&gt;&lt;p&gt;</w:t>
      </w:r>
      <w:r>
        <w:rPr>
          <w:sz w:val="32"/>
          <w:szCs w:val="32"/>
        </w:rPr>
        <w:t>结语：</w:t>
      </w:r>
      <w:r>
        <w:rPr>
          <w:sz w:val="32"/>
          <w:szCs w:val="32"/>
        </w:rPr>
        <w:t>&lt;/p&gt;&lt;p&gt;&lt;img src="/static-img/O7o3UObUhd0V17IlE51nzqyHVi73CFaz-eWOcf2wm5o.jpeg"&gt;&lt;/p&gt;&lt;p&gt;</w:t>
      </w:r>
      <w:r>
        <w:rPr>
          <w:sz w:val="32"/>
          <w:szCs w:val="32"/>
        </w:rPr>
        <w:t>虽然目前没有确凿证据支持“舌头放屁眼里吸收照片”的可能性，但正因为如此，这样的讨论也许才具有启发意义。每一次思考前沿科技，都能引导我们走向更深层次的问题探讨，无论结果如何，都值得我们继续追求那个未知边缘上的答案。而对于那些曾经相信并且努力实现这一梦想的人们，他们所展现出的勇气与执着，或许已经足够证明这段历史上的重要性。</w:t>
      </w:r>
      <w:r>
        <w:rPr>
          <w:sz w:val="32"/>
          <w:szCs w:val="32"/>
        </w:rPr>
        <w:t>&lt;/p&gt;&lt;p&gt;&lt;a href = "/doc/1188173-</w:t>
      </w:r>
      <w:r>
        <w:rPr>
          <w:sz w:val="32"/>
          <w:szCs w:val="32"/>
        </w:rPr>
        <w:t>奇异传说中的舌头能否吞噬光影揭秘古老艺术家的摄影秘籍</w:t>
      </w:r>
      <w:r>
        <w:rPr>
          <w:sz w:val="32"/>
          <w:szCs w:val="32"/>
        </w:rPr>
        <w:t>.doc" rel="alternate" download="1188173-</w:t>
      </w:r>
      <w:r>
        <w:rPr>
          <w:sz w:val="32"/>
          <w:szCs w:val="32"/>
        </w:rPr>
        <w:t>奇异传说中的舌头能否吞噬光影揭秘古老艺术家的摄影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