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480</w:t>
      </w:r>
      <w:r>
        <w:rPr>
          <w:sz w:val="48"/>
          <w:szCs w:val="48"/>
        </w:rPr>
        <w:t>新视电电影院沉浸式影院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可以体验到什么样的沉浸式影院体验？</w:t>
      </w:r>
      <w:r>
        <w:rPr>
          <w:sz w:val="32"/>
          <w:szCs w:val="32"/>
        </w:rPr>
        <w:t>&lt;/p&gt;&lt;p&gt;&lt;img src="/static-img/qOwkL2Wmd1hluZAYvBHJsaLZhlsA-86DGeEWszpxeJoHJw3tYEUFrUhdn3SsqVlU.jpg"&gt;&lt;/p&gt;&lt;p&gt;</w:t>
      </w:r>
      <w:r>
        <w:rPr>
          <w:sz w:val="32"/>
          <w:szCs w:val="32"/>
        </w:rPr>
        <w:t>在现代社会，人们对于观影的需求不仅仅是看电影，更是希望能够获得一种全新的观影体验。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正是满足这一需求的完美场所，它以其先进的技术和创新的设计，提供了一种前所未有的沉浸式观看感受。</w:t>
      </w:r>
      <w:r>
        <w:rPr>
          <w:sz w:val="32"/>
          <w:szCs w:val="32"/>
        </w:rPr>
        <w:t>&lt;/p&gt;&lt;p&gt;4480</w:t>
      </w:r>
      <w:r>
        <w:rPr>
          <w:sz w:val="32"/>
          <w:szCs w:val="32"/>
        </w:rPr>
        <w:t>新视电电影院如何搭建这套高科技设备？</w:t>
      </w:r>
      <w:r>
        <w:rPr>
          <w:sz w:val="32"/>
          <w:szCs w:val="32"/>
        </w:rPr>
        <w:t>&lt;/p&gt;&lt;p&gt;&lt;img src="/static-img/sD8NIpBMoSLwAUTJcE1zNaLZhlsA-86DGeEWszpxeJpbIuoDiC-6uz3ZqsrW44xSAvsZORo-yP7rZ3-4-jX_M_YnhkowVjxzDz0IFOw7frB2LQDz3T9Fwcm7o9H0lPCZ8apqPlLVzBZqoA5IkfppF6muMN2K9sgO5spDTzOKInLLFBC4Y2QQvgxr-F7A2Bh8Ve1Aerh42ryfpKRz0qa1jQ.jpg"&gt;&lt;/p&gt;&lt;p&gt;</w:t>
      </w:r>
      <w:r>
        <w:rPr>
          <w:sz w:val="32"/>
          <w:szCs w:val="32"/>
        </w:rPr>
        <w:t>要实现这样的沉浸式观影体验，首先需要有一个强大的后端系统支持。这包括了多个大屏幕、高品质音响系统以及一系列精密控制的机械设备。这些设备都是经过专业团队精心挑选和安装，以确保每一次投射出的画面都能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里，你会发现哪些创新元素？</w:t>
      </w:r>
      <w:r>
        <w:rPr>
          <w:sz w:val="32"/>
          <w:szCs w:val="32"/>
        </w:rPr>
        <w:t>&lt;/p&gt;&lt;p&gt;&lt;img src="/static-img/pKMJE94dEJ3BjBO_AfwtQqLZhlsA-86DGeEWszpxeJpbIuoDiC-6uz3ZqsrW44xSAvsZORo-yP7rZ3-4-jX_M_YnhkowVjxzDz0IFOw7frB2LQDz3T9Fwcm7o9H0lPCZ8apqPlLVzBZqoA5IkfppF6muMN2K9sgO5spDTzOKInLLFBC4Y2QQvgxr-F7A2Bh8Ve1Aerh42ryfpKRz0qa1jQ.jpg"&gt;&lt;/p&gt;&lt;p&gt;</w:t>
      </w:r>
      <w:r>
        <w:rPr>
          <w:sz w:val="32"/>
          <w:szCs w:val="32"/>
        </w:rPr>
        <w:t>除了硬件设施之外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还注重提升观众的参与度和舒适度。例如，他们提供了</w:t>
      </w:r>
      <w:r>
        <w:rPr>
          <w:sz w:val="32"/>
          <w:szCs w:val="32"/>
        </w:rPr>
        <w:t>3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DX</w:t>
      </w:r>
      <w:r>
        <w:rPr>
          <w:sz w:val="32"/>
          <w:szCs w:val="32"/>
        </w:rPr>
        <w:t>等多种不同类型的座位，这样不同的观众可以根据自己的喜好选择最合适的座位。而且，每个座位都配备有独特的手动操控系统，让你可以亲自调整角度、震动或者气味来增强你的观看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电影院中的技术与服务质量？</w:t>
      </w:r>
      <w:r>
        <w:rPr>
          <w:sz w:val="32"/>
          <w:szCs w:val="32"/>
        </w:rPr>
        <w:t>&lt;/p&gt;&lt;p&gt;&lt;img src="/static-img/RiO4_Ur7Aib7VTP6nHSX7qLZhlsA-86DGeEWszpxeJpbIuoDiC-6uz3ZqsrW44xSAvsZORo-yP7rZ3-4-jX_M_YnhkowVjxzDz0IFOw7frB2LQDz3T9Fwcm7o9H0lPCZ8apqPlLVzBZqoA5IkfppF6muMN2K9sgO5spDTzOKInLLFBC4Y2QQvgxr-F7A2Bh8Ve1Aerh42ryfpKRz0qa1jQ.jpg"&gt;&lt;/p&gt;&lt;p&gt;</w:t>
      </w:r>
      <w:r>
        <w:rPr>
          <w:sz w:val="32"/>
          <w:szCs w:val="32"/>
        </w:rPr>
        <w:t>为了保证用户体验，不断地更新换代是一项重要工作。在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电中，他们拥有专门的小组负责对所有设备进行定期维护，并及时升级软件以保持最新。如果出现任何问题，也有一支快速响应团队随时准备着解决客户遇到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还能找到其他什么样的活动或服务吗？</w:t>
      </w:r>
      <w:r>
        <w:rPr>
          <w:sz w:val="32"/>
          <w:szCs w:val="32"/>
        </w:rPr>
        <w:t>&lt;/p&gt;&lt;p&gt;&lt;img src="/static-img/swwWNd9v0K4KL47GeE6J_qLZhlsA-86DGeEWszpxeJpbIuoDiC-6uz3ZqsrW44xSAvsZORo-yP7rZ3-4-jX_M_YnhkowVjxzDz0IFOw7frB2LQDz3T9Fwcm7o9H0lPCZ8apqPlLVzBZqoA5IkfppF6muMN2K9sgO5spDTzOKInLLFBC4Y2QQvgxr-F7A2Bh8Ve1Aerh42ryfpKRz0qa1jQ.jpg"&gt;&lt;/p&gt;&lt;p&gt;</w:t>
      </w:r>
      <w:r>
        <w:rPr>
          <w:sz w:val="32"/>
          <w:szCs w:val="32"/>
        </w:rPr>
        <w:t>除了日常放映之外，</w:t>
      </w:r>
      <w:r>
        <w:rPr>
          <w:sz w:val="32"/>
          <w:szCs w:val="32"/>
        </w:rPr>
        <w:t>4480</w:t>
      </w:r>
      <w:r>
        <w:rPr>
          <w:sz w:val="32"/>
          <w:szCs w:val="32"/>
        </w:rPr>
        <w:t>新视 电还经常举办各种主题周末活动，比如科幻夜、经典复古片日等。他们也为特殊节日，如圣诞、新年等，都会特别策划一些主题相关内容。此外，还有针对儿童和家庭的一些互动课程，让整个家庭都能享受到这种特殊而愉快的心灵小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进入</w:t>
      </w:r>
      <w:r>
        <w:rPr>
          <w:sz w:val="32"/>
          <w:szCs w:val="32"/>
        </w:rPr>
        <w:t xml:space="preserve">44980 </w:t>
      </w:r>
      <w:r>
        <w:rPr>
          <w:sz w:val="32"/>
          <w:szCs w:val="32"/>
        </w:rPr>
        <w:t>新視電電影館就是一次全方位的大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 xml:space="preserve">44980 </w:t>
      </w:r>
      <w:r>
        <w:rPr>
          <w:sz w:val="32"/>
          <w:szCs w:val="32"/>
        </w:rPr>
        <w:t>新視電電影館就是一次全方位的大冒险，因为它不仅提供了传统上的看戏娱乐，还融入了科技与艺术，使得整个空间成为一种独特且充满魅力的探索领域，无论你是一个寻找刺激的人还是想逃离现实短暂放松的人，都一定能找到属于自己的乐趣。在这里，一场普通的上映成为了无限可能性的开端。</w:t>
      </w:r>
      <w:r>
        <w:rPr>
          <w:sz w:val="32"/>
          <w:szCs w:val="32"/>
        </w:rPr>
        <w:t>&lt;/p&gt;&lt;p&gt;&lt;a href = "/doc/1188304-4480</w:t>
      </w:r>
      <w:r>
        <w:rPr>
          <w:sz w:val="32"/>
          <w:szCs w:val="32"/>
        </w:rPr>
        <w:t>新视电电影院沉浸式影院体验</w:t>
      </w:r>
      <w:r>
        <w:rPr>
          <w:sz w:val="32"/>
          <w:szCs w:val="32"/>
        </w:rPr>
        <w:t>.doc" rel="alternate" download="1188304-4480</w:t>
      </w:r>
      <w:r>
        <w:rPr>
          <w:sz w:val="32"/>
          <w:szCs w:val="32"/>
        </w:rPr>
        <w:t>新视电电影院沉浸式影院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