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缠绵爱情与欲望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缠绵：爱情与欲望的无尽旋涡</w:t>
      </w:r>
      <w:r>
        <w:rPr>
          <w:sz w:val="32"/>
          <w:szCs w:val="32"/>
        </w:rPr>
        <w:t>&lt;/p&gt;&lt;p&gt;&lt;img src="/static-img/0zuBQ3bbf3lrkXG5ReKercNr5dD4DOotEzwFgBBfeySe06rzBQH5qZ6Clje5sqNp.jpg"&gt;&lt;/p&gt;&lt;p&gt;</w:t>
      </w:r>
      <w:r>
        <w:rPr>
          <w:sz w:val="32"/>
          <w:szCs w:val="32"/>
        </w:rPr>
        <w:t>在《疯狂的缠绵》这部免费小说中，作者巧妙地展现了人性的复杂性和爱情的多面性。以下是对这部小说的一些深度解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交织</w:t>
      </w:r>
      <w:r>
        <w:rPr>
          <w:sz w:val="32"/>
          <w:szCs w:val="32"/>
        </w:rPr>
        <w:t>&lt;/p&gt;&lt;p&gt;&lt;img src="/static-img/LWDL5HFOUDX_X55osgD_xcNr5dD4DOotEzwFgBBfeyRT1yve6r2-U5YusQ3Na62wiTUDTRrwJ2dq8HNQMTOwe20pNQqOo77TqCiyvLNE9W9dE403MExuMMiguTmurXE7KENPIAp7A6cDpeTNnF8Os9QrU3FoH_BbWWeRSf_2MXLbe4qEzZ3tX8Xrridk8nyHye-JS-LCsO4NjYzRGN570Q.jpg"&gt;&lt;/p&gt;&lt;p&gt;</w:t>
      </w:r>
      <w:r>
        <w:rPr>
          <w:sz w:val="32"/>
          <w:szCs w:val="32"/>
        </w:rPr>
        <w:t>在这个故事里，主角们的心灵世界充满了矛盾，他们之间的情感纠葛让人难以捉摸。每个人都在追求自己心中的理想，但同时也无法抗拒周围环境给予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的情感网络</w:t>
      </w:r>
      <w:r>
        <w:rPr>
          <w:sz w:val="32"/>
          <w:szCs w:val="32"/>
        </w:rPr>
        <w:t>&lt;/p&gt;&lt;p&gt;&lt;img src="/static-img/1gK5kfoi89qS1j_WaWJR4sNr5dD4DOotEzwFgBBfeyRT1yve6r2-U5YusQ3Na62wiTUDTRrwJ2dq8HNQMTOwe20pNQqOo77TqCiyvLNE9W9dE403MExuMMiguTmurXE7KENPIAp7A6cDpeTNnF8Os9QrU3FoH_BbWWeRSf_2MXLbe4qEzZ3tX8Xrridk8nyHye-JS-LCsO4NjYzRGN570Q.jpg"&gt;&lt;/p&gt;&lt;p&gt;</w:t>
      </w:r>
      <w:r>
        <w:rPr>
          <w:sz w:val="32"/>
          <w:szCs w:val="32"/>
        </w:rPr>
        <w:t>书中的人物关系错综复杂，每个人的命运似乎都是其他人的影子。这不仅体现在他们相互间的情感纽带上，也体现在他们对彼此生活轨迹的影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与内心挣扎</w:t>
      </w:r>
      <w:r>
        <w:rPr>
          <w:sz w:val="32"/>
          <w:szCs w:val="32"/>
        </w:rPr>
        <w:t>&lt;/p&gt;&lt;p&gt;&lt;img src="/static-img/e1osCxZ5EQY2mNwcmhg_2cNr5dD4DOotEzwFgBBfeyRT1yve6r2-U5YusQ3Na62wiTUDTRrwJ2dq8HNQMTOwe20pNQqOo77TqCiyvLNE9W9dE403MExuMMiguTmurXE7KENPIAp7A6cDpeTNnF8Os9QrU3FoH_BbWWeRSf_2MXLbe4qEzZ3tX8Xrridk8nyHye-JS-LCsO4NjYzRGN570Q.jpg"&gt;&lt;/p&gt;&lt;p&gt;</w:t>
      </w:r>
      <w:r>
        <w:rPr>
          <w:sz w:val="32"/>
          <w:szCs w:val="32"/>
        </w:rPr>
        <w:t>主角们经常陷入内心的苦战，不断地试图解决自己的问题，却往往因循环而迷失方向。在这样的过程中，他们逐渐意识到自己真正想要的是什么，以及如何实现这些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个人选择</w:t>
      </w:r>
      <w:r>
        <w:rPr>
          <w:sz w:val="32"/>
          <w:szCs w:val="32"/>
        </w:rPr>
        <w:t>&lt;/p&gt;&lt;p&gt;&lt;img src="/static-img/2JInaBiFVhezBkjqS4XTPMNr5dD4DOotEzwFgBBfeyRT1yve6r2-U5YusQ3Na62wiTUDTRrwJ2dq8HNQMTOwe20pNQqOo77TqCiyvLNE9W9dE403MExuMMiguTmurXE7KENPIAp7A6cDpeTNnF8Os9QrU3FoH_BbWWeRSf_2MXLbe4qEzZ3tX8Xrridk8nyHye-JS-LCsO4NjYzRGN570Q.jpg"&gt;&lt;/p&gt;&lt;p&gt;</w:t>
      </w:r>
      <w:r>
        <w:rPr>
          <w:sz w:val="32"/>
          <w:szCs w:val="32"/>
        </w:rPr>
        <w:t>书中的角色在面临社会压力时，是否能够坚守自己的信念，是一场持续进行的人生哲学探讨。他们被迫做出选择，这些选择又为后续发生的事态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至最后阶段，我们看到一些人物开始找到属于自己的真实身份和价值观，并且勇敢地走向那份真正属于自己的爱情。而那些没有完成自我发现的人，则可能继续沉浸在之前构建起来的情感网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个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的缠绵》最终传递给我们的信息是，无论时代如何变迁、社会风俗如何改变，人类对于爱情这一主题始终保持着敏锐和热烈。这不仅是因为我们天生具有追求美好事物的心灵，更是在不断学习、成长于这个世界上的必然部分。</w:t>
      </w:r>
      <w:r>
        <w:rPr>
          <w:sz w:val="32"/>
          <w:szCs w:val="32"/>
        </w:rPr>
        <w:t>&lt;/p&gt;&lt;p&gt;&lt;a href = "/doc/1188823-</w:t>
      </w:r>
      <w:r>
        <w:rPr>
          <w:sz w:val="32"/>
          <w:szCs w:val="32"/>
        </w:rPr>
        <w:t>疯狂的缠绵爱情与欲望的无尽旋涡</w:t>
      </w:r>
      <w:r>
        <w:rPr>
          <w:sz w:val="32"/>
          <w:szCs w:val="32"/>
        </w:rPr>
        <w:t>.doc" rel="alternate" download="1188823-</w:t>
      </w:r>
      <w:r>
        <w:rPr>
          <w:sz w:val="32"/>
          <w:szCs w:val="32"/>
        </w:rPr>
        <w:t>疯狂的缠绵爱情与欲望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