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种子解锁人生奇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人们总是在寻找那些能够帮助他们实现梦想、克服困难和创造奇迹的手段。泷泽种子，就是这样一种神奇的力量，它不仅能够带给我们希望，还能引领我们走向成功。</w:t>
      </w:r>
      <w:r>
        <w:rPr>
          <w:sz w:val="32"/>
          <w:szCs w:val="32"/>
        </w:rPr>
        <w:t>&lt;/p&gt;&lt;p&gt;&lt;img src="/static-img/8vhSsQ_rBj3skRrEt1E4EbvkHqXhKdnw6EtEPGwLqy8.jpg"&gt;&lt;/p&gt;&lt;p&gt;</w:t>
      </w:r>
      <w:r>
        <w:rPr>
          <w:sz w:val="32"/>
          <w:szCs w:val="32"/>
        </w:rPr>
        <w:t>泷泽种子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是科学进步的源泉，而对于泷泽种子而言，其独特的成分使它成为研究人员心中的宝藏。这种植物以其快速生长和高效率吸收养分而闻名，这为农业科技提供了新的可能，让未来可能实现更高产量、更节水的作物。</w:t>
      </w:r>
      <w:r>
        <w:rPr>
          <w:sz w:val="32"/>
          <w:szCs w:val="32"/>
        </w:rPr>
        <w:t>&lt;/p&gt;&lt;p&gt;&lt;img src="/static-img/4cEggSkoYCW8kfMU7z-BvLvkHqXhKdnw6EtEPGwLqy8.jpg"&gt;&lt;/p&gt;&lt;p&gt;</w:t>
      </w:r>
      <w:r>
        <w:rPr>
          <w:sz w:val="32"/>
          <w:szCs w:val="32"/>
        </w:rPr>
        <w:t>泷泽种子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领域，泷泽种子的潜力还被用来开发新型药物。在现代医学中，许多疾病都是由于体内缺乏某些关键营养素造成，因此利用泷泽种子提取的一系列活性成分，可以有效地预防或治疗多种健康问题，为人类社会带来了巨大的福祉。</w:t>
      </w:r>
      <w:r>
        <w:rPr>
          <w:sz w:val="32"/>
          <w:szCs w:val="32"/>
        </w:rPr>
        <w:t>&lt;/p&gt;&lt;p&gt;&lt;img src="/static-img/nPlV-2TfX9XbiA4kfUSFRbvkHqXhKdnw6EtEPGwLqy8.jpg"&gt;&lt;/p&gt;&lt;p&gt;</w:t>
      </w:r>
      <w:r>
        <w:rPr>
          <w:sz w:val="32"/>
          <w:szCs w:val="32"/>
        </w:rPr>
        <w:t>泷泽種子的環境適應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能力是生物体存续下去最基本条件之一。泊澤種植於多樣化的地理環境下，並且對極端氣候有著良好的抵抗力，這一特性使得這種植物成為優秀選擇，以進行生態系統恢復工作，或者為災害後重建提供關鍵資源。</w:t>
      </w:r>
      <w:r>
        <w:rPr>
          <w:sz w:val="32"/>
          <w:szCs w:val="32"/>
        </w:rPr>
        <w:t>&lt;/p&gt;&lt;p&gt;&lt;img src="/static-img/fXI0ohNWLm8V3VqIt7KMybvkHqXhKdnw6EtEPGwLqy8.png"&gt;&lt;/p&gt;&lt;p&gt;</w:t>
      </w:r>
      <w:r>
        <w:rPr>
          <w:sz w:val="32"/>
          <w:szCs w:val="32"/>
        </w:rPr>
        <w:t>泊澤種子的經濟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全球人口增長以及食物需求上升，对于高效率、高产量作物的大规模生产变得越来越重要。通过培育和推广泊澤種植技術，可以显著提高農業產值，并促進當地經濟發展，同时也為國際貿易市場帶來新的競爭力。</w:t>
      </w:r>
      <w:r>
        <w:rPr>
          <w:sz w:val="32"/>
          <w:szCs w:val="32"/>
        </w:rPr>
        <w:t>&lt;/p&gt;&lt;p&gt;&lt;img src="/static-img/BU58cUbDE2WOnc9tGUyBarvkHqXhKdnw6EtEPGwLqy8.png"&gt;&lt;/p&gt;&lt;p&gt;</w:t>
      </w:r>
      <w:r>
        <w:rPr>
          <w:sz w:val="32"/>
          <w:szCs w:val="32"/>
        </w:rPr>
        <w:t>泊澤種子的社會價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中，不仅经济发展至关重要，也需要考虑到文化传承和社会责任。在推广使用波浪之树技术时，我们可以将其作为一种教育手段，让更多的人了解自然资源管理与可持续发展等概念，从而提升整个社会对环境保护意识的认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澤種子の科學研究與開發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生物学、土壤学等领域进行深入研究，将会揭示更多关于波浪之树及其影响力的秘密。这不仅能帮助我们更好地理解自然界，也为开发出更加强大有效的心理作用剂提供了可能性，从而进一步推动人类文明向前迈进。</w:t>
      </w:r>
      <w:r>
        <w:rPr>
          <w:sz w:val="32"/>
          <w:szCs w:val="32"/>
        </w:rPr>
        <w:t>&lt;/p&gt;&lt;p&gt;&lt;a href = "/doc/1188885-</w:t>
      </w:r>
      <w:r>
        <w:rPr>
          <w:sz w:val="32"/>
          <w:szCs w:val="32"/>
        </w:rPr>
        <w:t>泷泽种子解锁人生奇迹的秘密</w:t>
      </w:r>
      <w:r>
        <w:rPr>
          <w:sz w:val="32"/>
          <w:szCs w:val="32"/>
        </w:rPr>
        <w:t>.doc" rel="alternate" download="1188885-</w:t>
      </w:r>
      <w:r>
        <w:rPr>
          <w:sz w:val="32"/>
          <w:szCs w:val="32"/>
        </w:rPr>
        <w:t>泷泽种子解锁人生奇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