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庶女攻略中的情感纠葛与激烈冲突探寻最令人心动的剧情章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庶女攻略中的爱恨交织</w:t>
      </w:r>
      <w:r>
        <w:rPr>
          <w:sz w:val="32"/>
          <w:szCs w:val="32"/>
        </w:rPr>
        <w:t>&lt;/p&gt;&lt;p&gt;&lt;img src="/static-img/f6RGJpidAmuWMnyU91vEP1RBeZY4MtKSUrJ7cBcOOrXX5TN13OIH1YZprJRO14I6.jpg"&gt;&lt;/p&gt;&lt;p&gt;</w:t>
      </w:r>
      <w:r>
        <w:rPr>
          <w:sz w:val="32"/>
          <w:szCs w:val="32"/>
        </w:rPr>
        <w:t>在庶女攻略中，主角通过各种手段逐步攀升，她的身世背景和身份转变让人既感到悲凉又难以割舍。从被冷落、遭受欺凌到逐渐掌握自己的命运，每一步都充满了挑战和艰辛。特别是在遇见某位男子后，两人的感情线条变得错综复杂，他们之间的情感纠葛不仅仅是简单的喜欢，更是一种深刻的心灵沟通。在这些章节中，我们看到了主角从弱小到强大的成长，以及她所经历的一系列曲折，这些都是读者们非常期待并且沉迷于追寻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激烈冲突与决断时刻</w:t>
      </w:r>
      <w:r>
        <w:rPr>
          <w:sz w:val="32"/>
          <w:szCs w:val="32"/>
        </w:rPr>
        <w:t>&lt;/p&gt;&lt;p&gt;&lt;img src="/static-img/nCWc67Z6Fy2LUPD6gVgfPFRBeZY4MtKSUrJ7cBcOOrV1UEvjlwTFEyIiJgo9OPQOBtZtkG9i89Gs6D5PSi9_FYH7FXWPFDKHsUSvsY8Ynd7I-9R8qXv0yZGuoL5R4rChuh_D4uks7Pj8B1mYciOp-xPA8C01YJ4WWMUSafUV7-AZh6_2B-h7NmmkMA8llqES.jpg"&gt;&lt;/p&gt;&lt;p&gt;</w:t>
      </w:r>
      <w:r>
        <w:rPr>
          <w:sz w:val="32"/>
          <w:szCs w:val="32"/>
        </w:rPr>
        <w:t>在故事发展过程中，不乏许多激烈冲突场面，这些对峙不仅体现了人物间关系的紧张，也反映了主角内心世界的斗争。她必须在权力、爱情、责任等多重压力下做出选择，而每一次决断都伴随着巨大的代价。这类似于一场持续不断的人生博弈，其中一些决定性的时刻是整个小说的一个高潮点，让读者为主人公捏把汗，同时也引发人们对于人生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与心理深度</w:t>
      </w:r>
      <w:r>
        <w:rPr>
          <w:sz w:val="32"/>
          <w:szCs w:val="32"/>
        </w:rPr>
        <w:t>&lt;/p&gt;&lt;p&gt;&lt;img src="/static-img/biyipNmXgTUv_QCZGEkuq1RBeZY4MtKSUrJ7cBcOOrV1UEvjlwTFEyIiJgo9OPQOBtZtkG9i89Gs6D5PSi9_FYH7FXWPFDKHsUSvsY8Ynd7I-9R8qXv0yZGuoL5R4rChuh_D4uks7Pj8B1mYciOp-xPA8C01YJ4WWMUSafUV7-AZh6_2B-h7NmmkMA8llqES.jpg"&gt;&lt;/p&gt;&lt;p&gt;</w:t>
      </w:r>
      <w:r>
        <w:rPr>
          <w:sz w:val="32"/>
          <w:szCs w:val="32"/>
        </w:rPr>
        <w:t>庶女攻策里的每个角色都有其独特性格和心理层次，他们之间互动产生的情感波动丰富而真实，使得这个虚构的小世界显得异常鲜活。我们可以看到主角如何应对不同的困境，从最初的软弱到最后的坚韧不拔，每一个变化都像是自然界中的花开花谢，是一种生命力的展现。而那些周围的人物，如忠诚的大哥、小姑娘们以及那个男人，他们各自背后的秘密和痛苦，也让我们更加理解故事背后的深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戏剧化推进剧情</w:t>
      </w:r>
      <w:r>
        <w:rPr>
          <w:sz w:val="32"/>
          <w:szCs w:val="32"/>
        </w:rPr>
        <w:t>&lt;/p&gt;&lt;p&gt;&lt;img src="/static-img/ph7-d0WaWGuCev6SejJqTFRBeZY4MtKSUrJ7cBcOOrV1UEvjlwTFEyIiJgo9OPQOBtZtkG9i89Gs6D5PSi9_FYH7FXWPFDKHsUSvsY8Ynd7I-9R8qXv0yZGuoL5R4rChuh_D4uks7Pj8B1mYciOp-xPA8C01YJ4WWMUSafUV7-AZh6_2B-h7NmmkMA8llqES.jpg"&gt;&lt;/p&gt;&lt;p&gt;</w:t>
      </w:r>
      <w:r>
        <w:rPr>
          <w:sz w:val="32"/>
          <w:szCs w:val="32"/>
        </w:rPr>
        <w:t>情感戏剧化地推进故事发展是一个重要的手法，它使得庶女攻策中的各个章节变得生动起来。无论是喜悦还是哀伤，无论是欢笑还是泪水，都能直接触及读者的内心，让他们跟随着主人公走过这片古老而又现代的小城。一旦进入这样的局面，即便再忙碌的事情也会放慢脚步去细细品味，因为这里藏着太多隐藏的情愫和未解之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阅读体验上的共鸣</w:t>
      </w:r>
      <w:r>
        <w:rPr>
          <w:sz w:val="32"/>
          <w:szCs w:val="32"/>
        </w:rPr>
        <w:t>&lt;/p&gt;&lt;p&gt;&lt;img src="/static-img/Lwah6bQu1BooXpWTkdxeQVRBeZY4MtKSUrJ7cBcOOrV1UEvjlwTFEyIiJgo9OPQOBtZtkG9i89Gs6D5PSi9_FYH7FXWPFDKHsUSvsY8Ynd7I-9R8qXv0yZGuoL5R4rChuh_D4uks7Pj8B1mYciOp-xPA8C01YJ4WWMUSafUV7-AZh6_2B-h7NmmkMA8llqES.jpg"&gt;&lt;/p&gt;&lt;p&gt;</w:t>
      </w:r>
      <w:r>
        <w:rPr>
          <w:sz w:val="32"/>
          <w:szCs w:val="32"/>
        </w:rPr>
        <w:t>当你阅读这些章节的时候，你会发现自己无法抗拒地投入其中，就像是在看一部精彩绝伦的小说电影一样。你会因为某个瞬间感到惊讶或同情，或许还会因为某些细微之处而轻声叹息。在这种情况下，你完全不会觉得时间流逝，而你的心里仿佛也有一扇窗户打开，透露出过去曾经经历过的一切痛苦与快乐，那种感觉实在令人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肉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此，我们已经提及了很多关于庶女攻策里面的“肉”的部分，但究竟哪一部分最能够打动人心？答案可能因人而异，因为每个人的心理状态不同，对于不同的事件反应也不尽相同。不过，如果要总结的话，可以说，最让人印象深刻的是那些关乎家庭、友谊甚至是爱恋方面的情感表达。当这些元素相互融合，在特殊环境下的演绎，那么无疑就是“最肉”的地方。这正如生活本身那样复杂，有时候即使只是一个眼神、一句话，都足以触发千万年的回忆，让我们的内心深处涌起那份久违却熟悉的情愫。</w:t>
      </w:r>
      <w:r>
        <w:rPr>
          <w:sz w:val="32"/>
          <w:szCs w:val="32"/>
        </w:rPr>
        <w:t>&lt;/p&gt;&lt;p&gt;&lt;a href = "/doc/1188965-</w:t>
      </w:r>
      <w:r>
        <w:rPr>
          <w:sz w:val="32"/>
          <w:szCs w:val="32"/>
        </w:rPr>
        <w:t>庶女攻略中的情感纠葛与激烈冲突探寻最令人心动的剧情章节</w:t>
      </w:r>
      <w:r>
        <w:rPr>
          <w:sz w:val="32"/>
          <w:szCs w:val="32"/>
        </w:rPr>
        <w:t>.doc" rel="alternate" download="1188965-</w:t>
      </w:r>
      <w:r>
        <w:rPr>
          <w:sz w:val="32"/>
          <w:szCs w:val="32"/>
        </w:rPr>
        <w:t>庶女攻略中的情感纠葛与激烈冲突探寻最令人心动的剧情章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